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9"/>
        <w:gridCol w:w="4167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ов под работы связанные с монтажом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6468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3:00 МСК</w:t>
              <w:br/>
              <w:t>Дата завершения приема заявок: 16.11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 либо до полной поставки запрашиваемого оборудования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спецификации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роизводителя от 1 го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струмент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22"/>
        <w:gridCol w:w="356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, производитель Makita, 18V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-дрель аккумуляторный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8V 5Ah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рядное устройство для аккумуляторов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инструмента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3:58Z</dcterms:created>
  <dc:creator/>
  <dc:description/>
  <dc:language>en-US</dc:language>
  <cp:lastModifiedBy/>
  <dcterms:modified xsi:type="dcterms:W3CDTF">2023-11-10T09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