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4097"/>
        <w:gridCol w:w="5298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на суперсайтах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на суперсайт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6453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3 10:00 МСК</w:t>
              <w:br/>
              <w:t>Дата завершения приема заявок: 17.11.2023 10:00 МСК</w:t>
              <w:br/>
              <w:t>Рассмотрение Заявок: 17.11.2023 10:05 МСК</w:t>
              <w:br/>
              <w:t>Подведение итогов: 30.11.2023 00:00 МСК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1.2024г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размещения должна включать услуги по монтажу/демонтажу РИМ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РИМ Заказчика на рекламных конструкциях в период с «01» января 2024 года по «31» января 2024 года в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60 календарных дней с даты поставки товара на склад Покупателя.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уперсайт размером 5*15 м2 и 5*12 м2</w:t>
              <w:br/>
              <w:t>2.</w:t>
              <w:tab/>
              <w:t>Обеспечить монтаж рекламных материалов и последующий демонтаж РИ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РИМ на суперсайтах в г. Новосибирс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на суперсайт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44"/>
        <w:gridCol w:w="2249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ул. Немировича-Данченко ул., д. 122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31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Октябрьская магистраль, (н-в БЦ "Ланта-Центр"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29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Октябрьская магистраль, д.4, (у БЦ "Ланта-Центр"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01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Фрунзе ул./Селезнева ул.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00017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персайт (г.Новосибирск, Энергетиков проезд, д.4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SSS10030Б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ИМ на суперсайт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4:45Z</dcterms:created>
  <dc:creator/>
  <dc:description/>
  <dc:language>en-US</dc:language>
  <cp:lastModifiedBy/>
  <dcterms:modified xsi:type="dcterms:W3CDTF">2023-11-13T08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