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шихмина Лариса Анатольевна, тел.: +79194800878, e-mail: larisa.ashikhmina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58"/>
        <w:gridCol w:w="5422"/>
        <w:gridCol w:w="4186"/>
      </w:tblGrid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54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8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542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ДГУ и модернизация действующей ДГУ г. Омск</w:t>
            </w:r>
          </w:p>
        </w:tc>
        <w:tc>
          <w:tcPr>
            <w:tcW w:w="41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 100 000.0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Поставка ДГУ и модернизация действующей ДГУ г. Омск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26"/>
        <w:gridCol w:w="7140"/>
      </w:tblGrid>
      <w:tr>
        <w:trPr/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32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7 100 000.00 RUB</w:t>
            </w:r>
          </w:p>
        </w:tc>
      </w:tr>
      <w:tr>
        <w:trPr/>
        <w:tc>
          <w:tcPr>
            <w:tcW w:w="332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32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3.11.2023 14:00 МСК</w:t>
              <w:br/>
              <w:t>Дата завершения приема заявок: 20.11.2023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32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 полного исполнения обязательств</w:t>
            </w:r>
          </w:p>
        </w:tc>
      </w:tr>
      <w:tr>
        <w:trPr/>
        <w:tc>
          <w:tcPr>
            <w:tcW w:w="332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Омск, ул. Куйбышева, 132</w:t>
            </w:r>
          </w:p>
        </w:tc>
      </w:tr>
      <w:tr>
        <w:trPr/>
        <w:tc>
          <w:tcPr>
            <w:tcW w:w="332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32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овар: В течение 15 недель с даты подписания договора.</w:t>
              <w:br/>
              <w:t>Работы: В течение 10 рабочих дней с момента поставки ДГУ.</w:t>
            </w:r>
          </w:p>
        </w:tc>
      </w:tr>
      <w:tr>
        <w:trPr/>
        <w:tc>
          <w:tcPr>
            <w:tcW w:w="332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90 (Девяносто) календарных дней с момента поставки, запуска ДГУ, выполнения работ по модернизации и реализации функции взаимного резервирования ДГУ.</w:t>
            </w:r>
          </w:p>
        </w:tc>
      </w:tr>
      <w:tr>
        <w:trPr/>
        <w:tc>
          <w:tcPr>
            <w:tcW w:w="332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Авторизация от производителя оборудования на его поставку и монтаж на территории РФ</w:t>
              <w:br/>
              <w:t>2. Гарантийные документы (письмо) с указанием гарантийных сроков от производителя и поставщика</w:t>
              <w:br/>
              <w:t>3. Наличие протокола проведения нагрузочных испытаний ДГУ предложенной конфигурации</w:t>
              <w:br/>
              <w:t>4. Опыт поставки аналогичных ДГУ мощностью, не менее указанной в настоящем техническом задании. Не менее 2 (двух) реализованных проектов.</w:t>
              <w:br/>
              <w:t>5. Наличие диспетчерского центра для решения проблем, связанных с эксплуатацией оборудования, в круглосуточном режиме 7х24</w:t>
            </w:r>
          </w:p>
        </w:tc>
      </w:tr>
      <w:tr>
        <w:trPr/>
        <w:tc>
          <w:tcPr>
            <w:tcW w:w="332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Доставка оборудования до адреса поставки и места выполнения работ и разгрузка силами и за счет Поставщика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</w:r>
          </w:p>
        </w:tc>
      </w:tr>
      <w:tr>
        <w:trPr/>
        <w:tc>
          <w:tcPr>
            <w:tcW w:w="332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1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Авторизационное письмо / сертификат от производителя / официального партнёра на его поставку на территории РФ.</w:t>
              <w:br/>
              <w:t>3. Официальное письмо от производителя - подтверждение гарантийных сроков на предлагаемое оборудование.</w:t>
              <w:br/>
              <w:t>4. Протокол проведения нагрузочных испытаний ДГУ.</w:t>
              <w:br/>
              <w:t>5. Подтверждение реализованных проектов по поставке ДГУ для ЦОД на оборудовании предлагаемой конфигурации. Указать наименование Заказчика, наименование площадки, контактные данных службы эксплуатации Заказчика.</w:t>
              <w:br/>
              <w:t>Письмо в свободной форме на бланке организации участника.</w:t>
              <w:br/>
              <w:t>6. Письмо в свободной форме на бланке организации, подтверждающие наличие диспетчерского центра для решения проблем, связанных с эксплуатацией оборудования, в круглосуточном режиме 7х24.</w:t>
              <w:br/>
              <w:t>7. Заполненная форма (Приложение №5 к настоящему Извещению) в сканированном виде с подписью и печатью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Форма предложения.docx (доступно для скачивания после регистрации)</w:t>
        <w:br/>
        <w:t>Приложение №4 Техническое задание ДГУ Омск.docx (доступно для скачивания после регистрации)</w:t>
        <w:br/>
        <w:t>Приложение №5 Форма для заполнения участником.docx (доступно для скачивания после регистрации)</w:t>
        <w:br/>
        <w:t>Приложение №6 Информационная карта.doc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Поставка ДГУ и модернизация действующей ДГУ г. Омск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341"/>
        <w:gridCol w:w="2164"/>
        <w:gridCol w:w="1646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3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3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изель-генераторная установка 320 кВт в контейнере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63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ернизация ДГУ SDMO D440 для взаимного резервирования работы с вновь поставляемым ДГУ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63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еализация функции взаимного резервирования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634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стовые испытания системы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Поставка ДГУ и модернизация действующей ДГУ г. Омск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0:33:48Z</dcterms:created>
  <dc:creator/>
  <dc:description/>
  <dc:language>en-US</dc:language>
  <cp:lastModifiedBy/>
  <dcterms:modified xsi:type="dcterms:W3CDTF">2023-11-13T10:33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