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ределен объем услуг по Лоту №2.</w:t>
              <w:br/>
              <w:t>Прием заявок до 16.11.2023 16:00 МСК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6472"/>
        <w:gridCol w:w="328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лючение договора на централизованное обслуживание АРМ в филиалах АО "ЭР-Телеком Холдинг"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лючение договора на централизованное обслуживание АРМ в филиалах АО "ЭР-Телеком Холдинг"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6"/>
        <w:gridCol w:w="6900"/>
      </w:tblGrid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0.2023 10:00 МСК</w:t>
              <w:br/>
              <w:t>Дата завершения приема заявок: 10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месяцев с даты подписания договора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60 (Шестидесяти) календарных дней после подписания Сторонами Акта сдачи-приемки работ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в штате Исполнителя числа квалифицированных сотрудников или партнеров, достаточного для оказания Услуг, не менее чем в 80% городов присутствия Заказчика.</w:t>
              <w:br/>
              <w:t>2.Наличие у Исполнителя не менее 2 контрактов на аналогичные услуги (обслуживание компании с парком АРМ не менее 1000 ед.) за последние 4 года.</w:t>
              <w:br/>
              <w:t>3. По требованию Заказчика Исполнитель организовывает референс-встречу для подтверждения опыта оказания аналогичных услуг.</w:t>
              <w:br/>
              <w:t>4.Наличие системы учета и обработки поступающих обращений Заказчика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 на услуги установлены в рублях РФ и являются окончательными и неизменными в течение срока действия договора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ое КП по форм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6"/>
        <w:gridCol w:w="6900"/>
      </w:tblGrid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3 09:00 МСК</w:t>
              <w:br/>
              <w:t>Дата завершения приема заявок: 16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месяцев с даты подписания договора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60 (Шестидесяти) календарных дней после подписания Сторонами Акта сдачи-приемки работ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в штате Исполнителя числа квалифицированных сотрудников или партнеров, достаточного для оказания Услуг, не менее чем в 80% городов присутствия Заказчика.</w:t>
              <w:br/>
              <w:t>2.Наличие у Исполнителя не менее 2 контрактов на аналогичные услуги (обслуживание компании с парком АРМ не менее 1000 ед.) за последние 4 года.</w:t>
              <w:br/>
              <w:t>3. По требованию Заказчика Исполнитель организовывает референс-встречу для подтверждения опыта оказания аналогичных услуг.</w:t>
              <w:br/>
              <w:t>4.Наличие системы учета и обработки поступающих обращений Заказчика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 на услуги установлены в рублях РФ и являются окончательными и неизменными в течение срока действия договора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ое КП по форм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оект договора сервисного обслуживания 2023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5 Приложение к Форме КП- Форма выполнения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5118"/>
        <w:gridCol w:w="2517"/>
        <w:gridCol w:w="250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АРМ АО "ЭР-Телеком Холдинг"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3942"/>
        <w:gridCol w:w="3577"/>
        <w:gridCol w:w="24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явка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8.00 (шт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езд без оказания услуг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 плата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8:37Z</dcterms:created>
  <dc:creator/>
  <dc:description/>
  <dc:language>en-US</dc:language>
  <cp:lastModifiedBy/>
  <dcterms:modified xsi:type="dcterms:W3CDTF">2023-11-14T05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