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ударева Мария Викторовна, тел.: +7 (383) 209-00-68, e-mail: mariia.gosudar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5"/>
        <w:gridCol w:w="2993"/>
        <w:gridCol w:w="6217"/>
      </w:tblGrid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доступа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 доступ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5824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00 000.00 RUB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1.2023 10:00 МСК</w:t>
              <w:br/>
              <w:t>Дата завершения приема заявок: 28.1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г.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.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30 (Тридцати) календарных дней, с момента подписания спецификации.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момента приема товара на складе.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Разовый договор на поставку (шаблон)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 доступ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доступ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 доступ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2:28Z</dcterms:created>
  <dc:creator/>
  <dc:description/>
  <dc:language>en-US</dc:language>
  <cp:lastModifiedBy/>
  <dcterms:modified xsi:type="dcterms:W3CDTF">2023-11-14T09:1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