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ы изменен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5"/>
        <w:gridCol w:w="2993"/>
        <w:gridCol w:w="6217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 доступа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578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3 10:00 МСК</w:t>
              <w:br/>
              <w:t>Дата завершения приема заявок: 28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(Тридцати) календарных дней, с момента подписания спецификации.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момента приема товара на складе.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5:08Z</dcterms:created>
  <dc:creator/>
  <dc:description/>
  <dc:language>en-US</dc:language>
  <cp:lastModifiedBy/>
  <dcterms:modified xsi:type="dcterms:W3CDTF">2023-11-14T09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