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"/>
        <w:gridCol w:w="5634"/>
        <w:gridCol w:w="400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аренде спецтехники в г. Москва и Московской области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93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аренде спецтехники в г. Москва и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93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3 16:30 МСК</w:t>
              <w:br/>
              <w:t>Дата завершения приема заявок: 22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, либо до достижения суммы Договора, если это событие наступит позж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услуг спецтехники осуществляется в течение 24 часов с даты подачи заявки.</w:t>
              <w:br/>
              <w:t>В течение 12 (Двенадцать) календарных месяцев с даты подписа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техника в собственности, зарегистрирована гостехнадзором</w:t>
              <w:br/>
              <w:t>2. График работы в выходные/праздничные дни. Возможны ночные работы</w:t>
              <w:br/>
              <w:t>3. перед сдачей в аренду техники (ножничный подъемник) обязательное ТО</w:t>
              <w:br/>
              <w:t>4. Опыт выполнения аналогичных услуг на территории г. Москва и Московской области на сумму не менее 10 000 000 руб.</w:t>
              <w:br/>
              <w:t>5. Строительная техника с оператором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пецтехника должна быть в исправном состоянии и сертифицирована. Технические характеристики должны соответствовать техническому заданию.</w:t>
              <w:br/>
              <w:t>3. Доставка до объекта Заказчика производится силами Поставщика, в случае необходимости использования трала, стоимость доставки оплачивается согласно расценкам за смену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В стоимость аренды спецтехники, за исключением ножничного/коленчатого подъемника, входят услуги по управлению данной техникой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Копия СТС или ПТС выданное на участника закупки.</w:t>
              <w:br/>
              <w:t>3. Письмо на бланке организации с текстом что согласны на работы в выходные/праздничные дни и ночные работы.</w:t>
              <w:br/>
              <w:t>4. Акт или бланк-заказа на предыдущие работы, в котором отображено подтверждение прохождения ТО перед сдачей техники.</w:t>
              <w:br/>
              <w:t>5. Акты выполненных работ на сумму не менее 10 000 000 руб.</w:t>
              <w:br/>
              <w:t>6. Письмо на бланке организации с текстом что услуга аренды спецтехники предоставляется с операторо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Расчет объема работ.xlsx (доступно для скачивания после регистрации)</w:t>
        <w:br/>
        <w:t>Приложение №6 Проект договора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аренде спецтехники в г. Москва и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10"/>
        <w:gridCol w:w="2648"/>
        <w:gridCol w:w="1772"/>
        <w:gridCol w:w="2121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экскаватора,Ч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.00 (Единица работы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траншеекопателя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самосвала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6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трала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кранборта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автовышки,Ч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Единица работы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ножничного/коленчатого подъемника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ашина прикрытия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 000.0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ренда установки горизонтально-направленного бурения 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4 к настоящему Извещению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час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аренде спецтехники в г. Москва и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4:41Z</dcterms:created>
  <dc:creator/>
  <dc:description/>
  <dc:language>en-US</dc:language>
  <cp:lastModifiedBy/>
  <dcterms:modified xsi:type="dcterms:W3CDTF">2023-11-14T13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