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2"/>
        <w:gridCol w:w="559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иальная одежда и обувь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624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3 10:00 МСК</w:t>
              <w:br/>
              <w:t>Дата завершения приема заявок: 22.11.2023 10:00 МСК</w:t>
              <w:br/>
              <w:t>Рассмотрение Заявок: 22.11.2023 10:05 МСК</w:t>
              <w:br/>
              <w:t>Подведение итогов: 23.11.2023 10:00 МСК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4 (четырнадцати) календарных дней с даты подписания договора поставк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14 (четырнадцати) календарных дней с даты поставки товара на склад Покупателя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пециальная одежда_КУ зим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5249"/>
        <w:gridCol w:w="2861"/>
        <w:gridCol w:w="198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ртка BASK ТАЙМЫР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высокие PANDA ТОП КЛАССИК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9:04Z</dcterms:created>
  <dc:creator/>
  <dc:description/>
  <dc:language>en-US</dc:language>
  <cp:lastModifiedBy/>
  <dcterms:modified xsi:type="dcterms:W3CDTF">2023-11-15T08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