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бавлена форма коммерческого предложения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9"/>
        <w:gridCol w:w="3742"/>
        <w:gridCol w:w="5594"/>
      </w:tblGrid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пециальная одежда и обувь</w:t>
            </w:r>
          </w:p>
        </w:tc>
        <w:tc>
          <w:tcPr>
            <w:tcW w:w="5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пециальная одежда и обув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3"/>
        <w:gridCol w:w="6243"/>
      </w:tblGrid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11.2023 10:00 МСК</w:t>
              <w:br/>
              <w:t>Дата завершения приема заявок: 22.11.2023 10:00 МСК</w:t>
              <w:br/>
              <w:t>Рассмотрение Заявок: 22.11.2023 10:05 МСК</w:t>
              <w:br/>
              <w:t>Подведение итогов: 23.11.2023 10:00 МСК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3, либо до достижения суммы, указанной в договоре.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в течение 14 (четырнадцати) календарных дней с даты подписания договора поставки.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14 (четырнадцати) календарных дней с даты поставки товара на склад Покупателя.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Специальная одежда_КУ зима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пециальная одежда и обув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368"/>
        <w:gridCol w:w="4102"/>
        <w:gridCol w:w="168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ртка BASK ТАЙМЫР</w:t>
            </w:r>
          </w:p>
        </w:tc>
        <w:tc>
          <w:tcPr>
            <w:tcW w:w="4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тинки высокие PANDA ТОП КЛАССИК</w:t>
            </w:r>
          </w:p>
        </w:tc>
        <w:tc>
          <w:tcPr>
            <w:tcW w:w="41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пециальная одежда и обув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10:15Z</dcterms:created>
  <dc:creator/>
  <dc:description/>
  <dc:language>en-US</dc:language>
  <cp:lastModifiedBy/>
  <dcterms:modified xsi:type="dcterms:W3CDTF">2023-11-15T09:1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