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844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 (проектный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инельникова Анастасия Алексеевна, тел.: +79277456150, e-mail: anastasiia.sinelniko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ервера для системы мониторинга ЦОК Пермь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ервера для системы мониторинга ЦОК Перм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Шоссе Космонавтов, 111, корп2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0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ноября 2023 года в 14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ноября 2023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ноябр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оработка ТЗ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44:17Z</dcterms:created>
  <dc:creator/>
  <dc:description/>
  <dc:language>en-US</dc:language>
  <cp:lastModifiedBy/>
  <dcterms:modified xsi:type="dcterms:W3CDTF">2023-11-16T05:4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