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3"/>
        <w:gridCol w:w="6192"/>
        <w:gridCol w:w="3511"/>
      </w:tblGrid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детских новогодних подарков (100% предоплата)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детских новогодних подарков (50% аванс, 50% постоплата в течение 7 к. дн.)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619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детских новогодних подарков (100% постоплата в теч. 7 к. дн.)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детских новогодних подарков (100% предоплат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8"/>
        <w:gridCol w:w="7158"/>
      </w:tblGrid>
      <w:tr>
        <w:trPr/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6.11.2023 14:00 МСК</w:t>
              <w:br/>
              <w:t>Дата завершения приема заявок: 22.11.2023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 5 к настоящему Извещению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филиалов АО "ЭР-Телеком Холдинг" по адресам в соответствии с Приложением № 5 к настоящему Извещению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7 декабря 2023г. включительно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редоплата в течение 5 (Пяти) календарных дней с даты заключения договора Сторонами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существования ЮЛ-Участника не менее 3-х лет.</w:t>
              <w:br/>
              <w:t>2.Наличие сертификатов соответствия на поставляемую кондитерскую продукцию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</w:t>
              <w:br/>
              <w:t>1.Закупка осуществляется в том числе для дочерних и зависимых общества АО "ЭР-Телеком холдинг": БИКС+, ДСИ, Авантел, НТС, Дианет.ру, Миликом, ФаберСвязьСтрой, Телеком Центр, Напа Лабс, СвязьСервис, КОМКОР, Метос, Эр-Икс.</w:t>
              <w:br/>
              <w:t>С каждой из указанных ЮЛ поставщик заключает отдельный договор.</w:t>
              <w:br/>
              <w:t>2. Участник подает предложение во все 3 лота. Стоимость предложения может отличаться в зависимости от условий оплаты.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 4 заверенное подписью руководителя и печатью организации.</w:t>
              <w:br/>
              <w:t>2.Сертификат соответствия на кондитерские издели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оставка детских новогодних подарков (50% аванс, 50% постоплата в течение 7 к. 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8"/>
        <w:gridCol w:w="7158"/>
      </w:tblGrid>
      <w:tr>
        <w:trPr/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6.11.2023 14:00 МСК</w:t>
              <w:br/>
              <w:t>Дата завершения приема заявок: 22.11.2023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 5 к Извещению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филиалов АО "ЭР-Телеком Холдинг" по адресам в соответствии с Приложением № 5 к настоящему Извещению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7 декабря 2023г. включительно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0% аванс в течение 5 (Пяти) календарных дней с даты заключения Договора Сторонами , 50% постоплата в течение 7 (Семи) календарных дней с даты поставки товара на склад Покупателя .и подписания товарной накладной ТОРГ-12.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существования ЮЛ-Участника не менее 3-х лет</w:t>
              <w:br/>
              <w:t>2. Наличие Сертификата на поставляемую кондитерскую продукцию.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</w:t>
              <w:br/>
              <w:t>1.Закупка осуществляется в том числе для дочерних и зависимых общества АО "ЭР-Телеком холдинг": БИКС+, ДСИ, Авантел, НТС, Дианет.ру, Миликом, ФаберСвязьСтрой, Телеком Центр, Напа Лабс, СвязьСервис, КОМКОР, Метос, Эр-Икс.</w:t>
              <w:br/>
              <w:t>С каждой из указанных ЮЛ поставщик заключает отдельный договор.</w:t>
              <w:br/>
              <w:t>2. Участник подает предложение во все 3 лота. Стоимость предложения может отличаться в зависимости от условий оплаты.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 4 заверенное подписью руководителя и печатью организации.</w:t>
              <w:br/>
              <w:t>2.Сертификат соответствия на кондитерские издели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Поставка детских новогодних подарков (100% постоплата в теч. 7 к. 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8"/>
        <w:gridCol w:w="7158"/>
      </w:tblGrid>
      <w:tr>
        <w:trPr/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6.11.2023 14:00 МСК</w:t>
              <w:br/>
              <w:t>Дата завершения приема заявок: 22.11.2023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 5 к настоящему Извещению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филиалов АО "ЭР-Телеком Холдинг" по адресам в соответствии с Приложением № 5 к настоящему Извещению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7 декабря 2023г. включительно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7 (Семи) календарных дней с даты поставки товара на склад покупателя и подписания Товарной накладной по форме ТОРГ-12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существования ЮЛ -Участника не менее 3-х лет</w:t>
              <w:br/>
              <w:t>2. Наличие Сертификатов на поставляемую кондитерскую продукцию.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</w:t>
              <w:br/>
              <w:t>1.Закупка осуществляется в том числе для дочерних и зависимых общества АО "ЭР-Телеком холдинг": БИКС+, ДСИ, Авантел, НТС, Дианет.ру, Миликом, ФаберСвязьСтрой, Телеком Центр, Напа Лабс, СвязьСервис, КОМКОР, Метос, Эр-Икс.</w:t>
              <w:br/>
              <w:t>С каждой из указанных ЮЛ поставщик заключает отдельный договор.</w:t>
              <w:br/>
              <w:t>2. Участник подает предложение во все 3 лота. Стоимость предложения может отличаться в зависимости от условий оплаты.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 4 заверенное подписью руководителя и печатью организации.</w:t>
              <w:br/>
              <w:t>2.Сертификат соответствия на кондитерские издели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  <w:br/>
        <w:t>Приложение № 4 Форма КП.xlsx (доступно для скачивания после регистрации)</w:t>
        <w:br/>
        <w:t>Приложение № 5 Адреса доставки.docx (доступно для скачивания после регистрации)</w:t>
        <w:br/>
        <w:t>Приложение № 6 Проект договора поставки без НДС (аванс).docx (доступно для скачивания после регистрации)</w:t>
        <w:br/>
        <w:t>Приложение № 6 Проект договора поставки без НДС (постоплата).docx (доступно для скачивания после регистрации)</w:t>
        <w:br/>
        <w:t>Приложение № 6 Проект договора поставки с НДС (аванс).docx (доступно для скачивания после регистрации)</w:t>
        <w:br/>
        <w:t>Приложение № 6 Проект договора поставки с НДС (постоплата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детских новогодних подарков (100% предоплат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204"/>
        <w:gridCol w:w="3310"/>
        <w:gridCol w:w="163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тский новогодний подарок «Kinder Mix» + брендированная открытка и стикерпак по макету Заказчика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 3 к Извещению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40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оставка детских новогодних подарков (50% аванс, 50% постоплата в течение 7 к. 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709"/>
        <w:gridCol w:w="3809"/>
        <w:gridCol w:w="163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7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тский новогодний подарок «Kinder Mix» + брендированная открытка и стикерпак по макету Заказчика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40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Поставка детских новогодних подарков (100% постоплата в теч. 7 к. 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033"/>
        <w:gridCol w:w="3483"/>
        <w:gridCol w:w="163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3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тский новогодний подарок «Kinder Mix» + брендированная открытка и стикерпак по макету Заказчика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40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детских новогодних подарков (100% предоплата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оставка детских новогодних подарков (50% аванс, 50% постоплата в течение 7 к. дн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.</w:t>
      </w:r>
      <w:r>
        <w:rPr>
          <w:b w:val="false"/>
        </w:rPr>
        <w:t xml:space="preserve"> Поставка детских новогодних подарков (100% постоплата в теч. 7 к. дн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53:00Z</dcterms:created>
  <dc:creator/>
  <dc:description/>
  <dc:language>en-US</dc:language>
  <cp:lastModifiedBy/>
  <dcterms:modified xsi:type="dcterms:W3CDTF">2023-11-16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