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42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и проведение СМР, ПНР комплекса оборудования видеонаблюдения в г. Ярославль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я и проведение СМР, ПНР комплекса оборудования видеонаблюдения в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5337"/>
        <w:gridCol w:w="2085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33 821.52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733 821.5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но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но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веден новый запро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2:37Z</dcterms:created>
  <dc:creator/>
  <dc:description/>
  <dc:language>en-US</dc:language>
  <cp:lastModifiedBy/>
  <dcterms:modified xsi:type="dcterms:W3CDTF">2023-11-16T11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