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Обыденных Екатерина Александровна, тел.: +7(342)246-22-33, e-mail: ekaterina.obydennykh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лючение договора на сервис «Авторизация по входящему звонку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сервиса «Авторизация по входящему звонку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] Услуг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авторизации по звонку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2:12Z</dcterms:created>
  <dc:creator/>
  <dc:description/>
  <dc:language>en-US</dc:language>
  <cp:lastModifiedBy/>
  <dcterms:modified xsi:type="dcterms:W3CDTF">2023-11-17T04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