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1"/>
        <w:gridCol w:w="6513"/>
        <w:gridCol w:w="3232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2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рганизация и выполнение АВР/ППР ВОЛС. Сервисное обслуживание клиентов. Алтайский край.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2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рганизация и выполнение АВР/ППР ВОЛС. Сервисное обслуживание клиентов. Кемеровская область.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2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рганизация и выполнение АВР/ППР ВОЛС. Сервисное обслуживание клиентов. Омская область.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2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рганизация и выполнение АВР/ППР ВОЛС. Сервисное обслуживание клиентов. Тюменская область.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рганизация и выполнение АВР/ППР ВОЛС. Сервисное обслуживание клиентов. Красноярский край.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рганизация и выполнение АВР/ППР ВОЛС. Сервисное обслуживание клиентов. Алтай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7"/>
        <w:gridCol w:w="7469"/>
      </w:tblGrid>
      <w:tr>
        <w:trPr/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11.2023 10:00 МСК</w:t>
              <w:br/>
              <w:t>Дата завершения приема заявок: 24.11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обязательств Сторонами по Договору.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лтайский край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.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рганизации и выполнения АВР/ППР ВОЛС: 100% постоплата в течение 60 (шестидесяти) календарных дней с момента подписания обеими Сторонами Сводного Акта АВР/ППР ВОЛС и при условии получения счета, счет-фактуры Подрядчика.</w:t>
              <w:br/>
              <w:t>Сервисное обслуживанию клиентов:100% постоплата в течение 60 (шестидесяти) календарных дней с момента подписания Сторонами Акта приема выполненных работ, Сводного отчета об использовании материалов/оборудования и получения Заказчиком счета и счета-фактуры, оформленного в соответствии с действующим законодательством.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участникам указаны в Приложении №5 к настоящему Извещению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1.1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Организации и выполнения АВР/ППР ВОЛС: 100% постоплата в течение 60 (шестидесяти) календарных дней с момента подписания обеими Сторонами Сводного Акта АВР/ППР ВОЛС и при условии получения счета, счет-фактуры Подрядчика.</w:t>
              <w:br/>
              <w:t>Сервисное обслуживанию клиентов:100% постоплата в течение 60 (шестидесяти) календарных дней с момента подписания Сторонами Акта приема выполненных работ, Сводного отчета об использовании материалов/оборудования и получения Заказчиком счета и счета-фактуры, оформленного в соответствии с действующим законодательством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2. Заявка на участие должна включать в себя скан-копии документов, указанных в Приложении №5 к настоящему Извещению закупк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рганизация и выполнение АВР/ППР ВОЛС. Сервисное обслуживание клиентов. Кемеров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7"/>
        <w:gridCol w:w="7469"/>
      </w:tblGrid>
      <w:tr>
        <w:trPr/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11.2023 10:00 МСК</w:t>
              <w:br/>
              <w:t>Дата завершения приема заявок: 24.11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обязательств Сторонами по Договору.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емеровская область.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.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рганизации и выполнения АВР/ППР ВОЛС: 100% постоплата в течение 60 (шестидесяти) календарных дней с момента подписания обеими Сторонами Сводного Акта АВР/ППР ВОЛС и при условии получения счета, счет-фактуры Подрядчика.</w:t>
              <w:br/>
              <w:t>Сервисное обслуживанию клиентов:100% постоплата в течение 60 (шестидесяти) календарных дней с момента подписания Сторонами Акта приема выполненных работ, Сводного отчета об использовании материалов/оборудования и получения Заказчиком счета и счета-фактуры, оформленного в соответствии с действующим законодательством.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участникам указаны в Приложении №5 к настоящему Извещению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1.1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Организации и выполнения АВР/ППР ВОЛС: 100% постоплата в течение 60 (шестидесяти) календарных дней с момента подписания обеими Сторонами Сводного Акта АВР/ППР ВОЛС и при условии получения счета, счет-фактуры Подрядчика.</w:t>
              <w:br/>
              <w:t>Сервисное обслуживанию клиентов:100% постоплата в течение 60 (шестидесяти) календарных дней с момента подписания Сторонами Акта приема выполненных работ, Сводного отчета об использовании материалов/оборудования и получения Заказчиком счета и счета-фактуры, оформленного в соответствии с действующим законодательством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2. Заявка на участие должна включать в себя скан-копии документов, указанных в Приложении №5 к настоящему Извещению закупк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рганизация и выполнение АВР/ППР ВОЛС. Сервисное обслуживание клиентов. Ом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7"/>
        <w:gridCol w:w="7469"/>
      </w:tblGrid>
      <w:tr>
        <w:trPr/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11.2023 10:00 МСК</w:t>
              <w:br/>
              <w:t>Дата завершения приема заявок: 24.11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обязательств Сторонами по Договору.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мская область.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.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рганизации и выполнения АВР/ППР ВОЛС: 100% постоплата в течение 60 (шестидесяти) календарных дней с момента подписания обеими Сторонами Сводного Акта АВР/ППР ВОЛС и при условии получения счета, счет-фактуры Подрядчика.</w:t>
              <w:br/>
              <w:t>Сервисное обслуживанию клиентов:100% постоплата в течение 60 (шестидесяти) календарных дней с момента подписания Сторонами Акта приема выполненных работ, Сводного отчета об использовании материалов/оборудования и получения Заказчиком счета и счета-фактуры, оформленного в соответствии с действующим законодательством.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участникам указаны в Приложении №5 к настоящему Извещению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1.1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Организации и выполнения АВР/ППР ВОЛС: 100% постоплата в течение 60 (шестидесяти) календарных дней с момента подписания обеими Сторонами Сводного Акта АВР/ППР ВОЛС и при условии получения счета, счет-фактуры Подрядчика.</w:t>
              <w:br/>
              <w:t>Сервисное обслуживанию клиентов:100% постоплата в течение 60 (шестидесяти) календарных дней с момента подписания Сторонами Акта приема выполненных работ, Сводного отчета об использовании материалов/оборудования и получения Заказчиком счета и счета-фактуры, оформленного в соответствии с действующим законодательством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2. Заявка на участие должна включать в себя скан-копии документов, указанных в Приложении №5 к настоящему Извещению закупк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Организация и выполнение АВР/ППР ВОЛС. Сервисное обслуживание клиентов. Тюмен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7"/>
        <w:gridCol w:w="7469"/>
      </w:tblGrid>
      <w:tr>
        <w:trPr/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11.2023 10:00 МСК</w:t>
              <w:br/>
              <w:t>Дата завершения приема заявок: 24.11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обязательств Сторонами по Договору.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юменская область.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.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рганизации и выполнения АВР/ППР ВОЛС: 100% постоплата в течение 60 (шестидесяти) календарных дней с момента подписания обеими Сторонами Сводного Акта АВР/ППР ВОЛС и при условии получения счета, счет-фактуры Подрядчика.</w:t>
              <w:br/>
              <w:t>Сервисное обслуживанию клиентов:100% постоплата в течение 60 (шестидесяти) календарных дней с момента подписания Сторонами Акта приема выполненных работ, Сводного отчета об использовании материалов/оборудования и получения Заказчиком счета и счета-фактуры, оформленного в соответствии с действующим законодательством.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участникам указаны в Приложении №5 к настоящему Извещению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1.1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Организации и выполнения АВР/ППР ВОЛС: 100% постоплата в течение 60 (шестидесяти) календарных дней с момента подписания обеими Сторонами Сводного Акта АВР/ППР ВОЛС и при условии получения счета, счет-фактуры Подрядчика.</w:t>
              <w:br/>
              <w:t>Сервисное обслуживанию клиентов:100% постоплата в течение 60 (шестидесяти) календарных дней с момента подписания Сторонами Акта приема выполненных работ, Сводного отчета об использовании материалов/оборудования и получения Заказчиком счета и счета-фактуры, оформленного в соответствии с действующим законодательством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2. Заявка на участие должна включать в себя скан-копии документов, указанных в Приложении №5 к настоящему Извещению закупк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Организация и выполнение АВР/ППР ВОЛС. Сервисное обслуживание клиентов. Краснояр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7"/>
        <w:gridCol w:w="7469"/>
      </w:tblGrid>
      <w:tr>
        <w:trPr/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11.2023 10:00 МСК</w:t>
              <w:br/>
              <w:t>Дата завершения приема заявок: 24.11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обязательств Сторонами по Договору.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асноярский край.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.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рганизации и выполнения АВР/ППР ВОЛС: 100% постоплата в течение 60 (шестидесяти) календарных дней с момента подписания обеими Сторонами Сводного Акта АВР/ППР ВОЛС и при условии получения счета, счет-фактуры Подрядчика.</w:t>
              <w:br/>
              <w:t>Сервисное обслуживанию клиентов:100% постоплата в течение 60 (шестидесяти) календарных дней с момента подписания Сторонами Акта приема выполненных работ, Сводного отчета об использовании материалов/оборудования и получения Заказчиком счета и счета-фактуры, оформленного в соответствии с действующим законодательством.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участникам указаны в Приложении №5 к настоящему Извещению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1.1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Организации и выполнения АВР/ППР ВОЛС: 100% постоплата в течение 60 (шестидесяти) календарных дней с момента подписания обеими Сторонами Сводного Акта АВР/ППР ВОЛС и при условии получения счета, счет-фактуры Подрядчика.</w:t>
              <w:br/>
              <w:t>Сервисное обслуживанию клиентов:100% постоплата в течение 60 (шестидесяти) календарных дней с момента подписания Сторонами Акта приема выполненных работ, Сводного отчета об использовании материалов/оборудования и получения Заказчиком счета и счета-фактуры, оформленного в соответствии с действующим законодательством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2. Заявка на участие должна включать в себя скан-копии документов, указанных в Приложении №5 к настоящему Извещению закупк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 Сервисное обслуживанию клиентов.docx (доступно для скачивания после регистрации)</w:t>
        <w:br/>
        <w:t>Приложение №3 Техническое задание. АВР_ППР. Перечень ВОЛС.docx (доступно для скачивания после регистрации)</w:t>
        <w:br/>
        <w:t>Приложение №3 Техническое задание АВР_ППР ВОЛС.pdf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. Сервисное обслуживанию клиентов.docx (доступно для скачивания после регистрации)</w:t>
        <w:br/>
        <w:t>Приложение №5 Проект Договора. АВР_ППР ВОЛС.docx (доступно для скачивания после регистрации)</w:t>
        <w:br/>
        <w:t>Приложение №6 Требования к поставщику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рганизация и выполнение АВР/ППР ВОЛС. Сервисное обслуживание клиентов. Алтай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056"/>
        <w:gridCol w:w="5449"/>
        <w:gridCol w:w="164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/ППР ВОЛС в количестве 543.726 км.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мес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исное обслуживание 1 989 клиентов.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мес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рганизация и выполнение АВР/ППР ВОЛС. Сервисное обслуживание клиентов. Кемеров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001"/>
        <w:gridCol w:w="5504"/>
        <w:gridCol w:w="164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/ППР ВОЛС в количестве 250.3 км.</w:t>
            </w:r>
          </w:p>
        </w:tc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мес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ервисное обслуживание 447 клиентов. </w:t>
            </w:r>
          </w:p>
        </w:tc>
        <w:tc>
          <w:tcPr>
            <w:tcW w:w="550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мес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рганизация и выполнение АВР/ППР ВОЛС. Сервисное обслуживание клиентов. Ом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056"/>
        <w:gridCol w:w="5449"/>
        <w:gridCol w:w="164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/ППР ВОЛС в количестве 408.358 км.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мес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исное обслуживание 1 275 клиентов.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мес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Организация и выполнение АВР/ППР ВОЛС. Сервисное обслуживание клиентов. Тюмен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011"/>
        <w:gridCol w:w="5493"/>
        <w:gridCol w:w="164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/ППР ВОЛС в количестве 147.51 км.</w:t>
            </w:r>
          </w:p>
        </w:tc>
        <w:tc>
          <w:tcPr>
            <w:tcW w:w="5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мес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исное обслуживание 12 клиентов.</w:t>
            </w:r>
          </w:p>
        </w:tc>
        <w:tc>
          <w:tcPr>
            <w:tcW w:w="54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мес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Организация и выполнение АВР/ППР ВОЛС. Сервисное обслуживание клиентов. Краснояр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056"/>
        <w:gridCol w:w="5449"/>
        <w:gridCol w:w="164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/ППР ВОЛС в количестве 230.404 км.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мес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исное обслуживание 446 клиентов</w:t>
            </w:r>
          </w:p>
        </w:tc>
        <w:tc>
          <w:tcPr>
            <w:tcW w:w="544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мес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рганизация и выполнение АВР/ППР ВОЛС. Сервисное обслуживание клиентов. Алтайский край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рганизация и выполнение АВР/ППР ВОЛС. Сервисное обслуживание клиентов. Кемеровская област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рганизация и выполнение АВР/ППР ВОЛС. Сервисное обслуживание клиентов. Омская област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Организация и выполнение АВР/ППР ВОЛС. Сервисное обслуживание клиентов. Тюменская област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5.</w:t>
      </w:r>
      <w:r>
        <w:rPr>
          <w:b w:val="false"/>
        </w:rPr>
        <w:t xml:space="preserve"> Организация и выполнение АВР/ППР ВОЛС. Сервисное обслуживание клиентов. Красноярский край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06:03Z</dcterms:created>
  <dc:creator/>
  <dc:description/>
  <dc:language>en-US</dc:language>
  <cp:lastModifiedBy/>
  <dcterms:modified xsi:type="dcterms:W3CDTF">2023-11-17T06:0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