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kseniia.dudarskai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ного оборудования на 2023-2024 год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ерверное оборудование 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ерверное оборудование CNY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SAN коммутаторы 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SAN коммутаторы CNY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Системы хранения данных 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Системы хранения данных CNY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Маршрутизаторы ЦОД 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Маршрутизаторы ЦОД CNY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Коммутаторы ЦОД RUB.</w:t>
      </w:r>
    </w:p>
    <w:p>
      <w:pPr>
        <w:pStyle w:val="Variable"/>
        <w:rPr>
          <w:b/>
          <w:b/>
        </w:rPr>
      </w:pPr>
      <w:r>
        <w:rPr/>
        <w:t>Лот №10:</w:t>
      </w:r>
      <w:r>
        <w:rPr>
          <w:b w:val="false"/>
          <w:i w:val="false"/>
          <w:u w:val="none"/>
        </w:rPr>
        <w:t xml:space="preserve"> Коммутаторы ЦОД CNY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6"/>
        <w:gridCol w:w="5604"/>
        <w:gridCol w:w="1916"/>
      </w:tblGrid>
      <w:tr>
        <w:trPr/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Standard 1024 №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Standard 1024 №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е трансиверы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ердотельные дис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тевые карты 1G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Standard 1024 №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Standard 1024 №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е трансиверы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ердотельные дис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] Серверное оборудование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тевые карты 1G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коммутаторы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коммутаторы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ы хранения данных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3] Системы хранения данных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ы хранения данных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ссийный маршрутизатор не больше 8U, не менее 4х слотов расширения, минимум 2 блока питания (тип БП определяется в заказе)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нейная карта в шасси не менее 4х100GE QSFP2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и QSFP28 100GE (до 2х км)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ссийный маршрутизатор не больше 8U, не менее 4х слотов расширения, минимум 2 блока питания (тип БП определяется в заказе)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нейная карта в шасси не менее 4х100GE QSFP2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и QSFP28 100GE (до 2х км)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Spine 1U, 19”, 32x100GE QSFP+/QSFP28, 2 блока питания (тип БП определяется в заказе)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Leaf 1U, 19”, 48x10/25GE SFP+/SFP28 и от 6x100GE QSFP+/QSFP28, 2 блока питания (тип БП определяется в заказе)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и QSFP28 100GE (до 2х км)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и SFP28 25GE (до 2х км)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Spine 1U, 19”, 32x100GE QSFP+/QSFP28, 2 блока питания (тип БП определяется в заказе)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Leaf 1U, 19”, 48x10/25GE SFP+/SFP28 и от 6x100GE QSFP+/QSFP28, 2 блока питания (тип БП определяется в заказе)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и QSFP28 100GE (до 2х км)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дули SFP28 25GE (до 2х км)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,3,4,5,6,7,8,9,10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ноября 2023 года в 12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ноября 2023 года в 14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52:19Z</dcterms:created>
  <dc:creator/>
  <dc:description/>
  <dc:language>en-US</dc:language>
  <cp:lastModifiedBy/>
  <dcterms:modified xsi:type="dcterms:W3CDTF">2023-11-17T08:5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