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без начальной максимальной цены по Лоту № 3 и Лоту № 4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3682"/>
        <w:gridCol w:w="5644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Ро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91 696.00 RUB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итыватель ключа wiegand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 Ро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91 696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.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6140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4:00 МСК</w:t>
              <w:br/>
              <w:t>Дата завершения приема заявок: 23.1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/письмо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6140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4:00 МСК</w:t>
              <w:br/>
              <w:t>Дата завершения приема заявок: 23.1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.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/письмо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П_ЛОТ_4.xlsx (доступно для скачивания после регистрации)</w:t>
        <w:br/>
        <w:t>Приложение №5 Форма КП_ЛОТ_3.xlsx (доступно для скачивания после регистрации)</w:t>
        <w:br/>
        <w:t>Приложение №5 График_Считыватель.docx (доступно для скачивания после регистрации)</w:t>
        <w:br/>
        <w:t>Приложение №5 График_Инжектор Ро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5"/>
        <w:gridCol w:w="622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ProxWay PW-mini MF BLE ; ЭРА MF v1; МикроЕМ UEM Mifare/NFC SKD reader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6"/>
        <w:gridCol w:w="6480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РоЕ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Tenda PoE30G-AT; Wi-Tek WI-POE31-48V; IP-Com PSE30G-AT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5"/>
        <w:gridCol w:w="622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ProxWay PW-mini MF BLE ; ЭРА MF v1; МикроЕМ UEM Mifare/NFC SKD reader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6"/>
        <w:gridCol w:w="6480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РоЕ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Tenda PoE30G-AT; Wi-Tek WI-POE31-48V; IP-Com PSE30G-AT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9:26Z</dcterms:created>
  <dc:creator/>
  <dc:description/>
  <dc:language>en-US</dc:language>
  <cp:lastModifiedBy/>
  <dcterms:modified xsi:type="dcterms:W3CDTF">2023-11-17T10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