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разделам для размещения оборудования Яровой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МР узла связи в г.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одернизация ЦГС г. Курган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Модернизация ЦГС г. Чебоксар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4"/>
        <w:gridCol w:w="4406"/>
        <w:gridCol w:w="2116"/>
      </w:tblGrid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Архитектурные решения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Силовое электрооборудование, заземление и освещение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Отопление, вентиляция и кондиционирование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Система пожарной безопасности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Система комплексной безопасности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Система электроснабжения. Силовое электрооборудование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Отопление, вентиляция и кондиционирование воздуха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Архитектурные решения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Система электроснабжения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"Вентиляция и кондиционирование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. ул. Анатолия 136в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Курган, ул. Свердлова, 24 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Чебоксары, ул. Мира, 9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 758 744.0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374 456.0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374 456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465 62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145 38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145 38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293 124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9 076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29 076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3 года в 08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ноября 2023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0:11Z</dcterms:created>
  <dc:creator/>
  <dc:description/>
  <dc:language>en-US</dc:language>
  <cp:lastModifiedBy/>
  <dcterms:modified xsi:type="dcterms:W3CDTF">2023-11-17T10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