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конкурса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439"/>
        <w:gridCol w:w="4167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инструментов под работы связанные с монтажом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ов под работы связанные с монтаж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8"/>
        <w:gridCol w:w="6468"/>
      </w:tblGrid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0.2023 13:00 МСК</w:t>
              <w:br/>
              <w:t>Дата завершения приема заявок: 21.11.2023 10:00 МСК</w:t>
              <w:br/>
              <w:t xml:space="preserve">Рассмотрение Заявок: </w:t>
              <w:br/>
              <w:t>Подведение итогов: 21.11.2023 10:05 МСК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 либо до полной поставки запрашиваемого оборудования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а Заказчика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45 (Сорока пяти) календарных дней с даты подписания спецификации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(девяноста) календарных дней с даты поставки товара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я производителя от 1 год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Инструмент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ов под работы связанные с монтаж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22"/>
        <w:gridCol w:w="3566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флектометр оптический 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флектометр оптический 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й аппарат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форатор аккумуляторный, производитель Makita, 18V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руповерт-дрель аккумуляторный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8V 5Ah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рядное устройство для аккумуляторов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ка для инструмента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ов под работы связанные с монтаж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15:24Z</dcterms:created>
  <dc:creator/>
  <dc:description/>
  <dc:language>en-US</dc:language>
  <cp:lastModifiedBy/>
  <dcterms:modified xsi:type="dcterms:W3CDTF">2023-11-20T03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