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3742"/>
        <w:gridCol w:w="5594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иальная одежда и обувь</w:t>
            </w:r>
          </w:p>
        </w:tc>
        <w:tc>
          <w:tcPr>
            <w:tcW w:w="5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610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0:00 МСК</w:t>
              <w:br/>
              <w:t>Дата завершения приема заявок: 27.11.2023 10:00 МСК</w:t>
              <w:br/>
              <w:t>Рассмотрение Заявок: 27.11.2023 10:05 МСК</w:t>
              <w:br/>
              <w:t>Подведение итогов: 30.11.2023 10:00 МСК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4г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договора поставки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пециальная одежда и обувь УЭ 2023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"/>
        <w:gridCol w:w="3170"/>
        <w:gridCol w:w="4970"/>
        <w:gridCol w:w="195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 с лого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летние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тетствии с техническим задание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иальная одежда и обув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21:36Z</dcterms:created>
  <dc:creator/>
  <dc:description/>
  <dc:language>en-US</dc:language>
  <cp:lastModifiedBy/>
  <dcterms:modified xsi:type="dcterms:W3CDTF">2023-11-20T05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