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6"/>
        <w:gridCol w:w="3705"/>
        <w:gridCol w:w="562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ая периферия (ЗИП)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ая периферия (ЗИП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5886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3.11.2023 21:00 МСК</w:t>
              <w:br/>
              <w:t>Рассмотрение Заявок: 24.11.2023 00:00 МСК</w:t>
              <w:br/>
              <w:t>Подведение итогов: 30.11.2023 11:00 МСК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, либо до достижения суммы, указанной в договоре поставки.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ёт Поставщика до адреса Заказчика.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бол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 товара.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ЗИ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ая периферия (ЗИП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958"/>
        <w:gridCol w:w="256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дискового массива HP Smart Array P420i gen 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дискового массива HP Smart Array P420i gen 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для HP C70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ивер HPE Gen9/BLc 10Gb SR SFP+ Opt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Адаптер Intel Ethernet Server Adapter X520-DA2 10Gb Dual Port, SFP+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для DELL POWER EDGE R740, R640, T640, T440, R630, R730, R730XD, серверный блок питания D1600E-S1 95HR5, T4GCW, D5W1N, 1600 В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ая периферия (ЗИП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3:10Z</dcterms:created>
  <dc:creator/>
  <dc:description/>
  <dc:language>en-US</dc:language>
  <cp:lastModifiedBy/>
  <dcterms:modified xsi:type="dcterms:W3CDTF">2023-11-20T06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