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46"/>
        <w:gridCol w:w="38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созданию макетов электронных писем/рекламных материалов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3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7217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30 000.00 RUB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4.11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на основании подписанного Сторонами Акта сдачи-приемки работ за Отчетный период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создания e-mail коммуникаций для заказчиков из сфер банки, страхование, финансы, телекоммуникаций (база e-mail адресов не менее 500 000 шт.) за 2022-2023г. (Подтверждается справкой об опыте Приложение № 6 к Извещению)</w:t>
              <w:br/>
              <w:br/>
              <w:t>2. Наличие у участника укомплектованной команды состоящей из: проектный менеджер, дизайнер, верстальщик, копирайтер (Подтверждается официальным письмом Участника)</w:t>
              <w:br/>
              <w:br/>
              <w:t>3. Согласие Участника с условиями договора Заказчика (Подтверждается отметкой в Справке об опыте, Приложении № 6 к Извещению)</w:t>
              <w:br/>
              <w:t>4. Участнику предлагается выполнить Творческое задание в соответствии с требованиями указанными в Приложении № 5 к Извещению.(подтверждается в виде файла html с пометкой «письмо для оценки»)</w:t>
              <w:br/>
              <w:t>4. Портфолио работ за последний год, созданных в течение последних 12 месяцев, разработанного командой агентства, не менее 5 писем (подтверждается в виде файла html с пометкой «письмо для оценки»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равке об опыте оказания услуг по форме Приложения № 6</w:t>
              <w:br/>
              <w:t>2. Официальное письмо Участника, подтверждающее наличие команды для выполнения задач Заказчика, заверенное подписью руководителя и печатью организации.</w:t>
              <w:br/>
              <w:t>3.Творческое задание (переданное в виде файла html с пометкой «письмо для оценки»)</w:t>
              <w:br/>
              <w:t>4.Портфолио работ за последний год, созданных в течение последних 12 месяцев, разработанного командой агентства (переданного в виде файла html с пометкой «письмо для оценки»), не менее 5 писе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и подтверждающие документы.docx (доступно для скачивания после регистрации)</w:t>
        <w:br/>
        <w:t>Приложение № 5 Требования к творческому заданию.xlsx.docx (доступно для скачивания после регистрации)</w:t>
        <w:br/>
        <w:t>Приложение № 6 Справка об опыте оказания услуг.docx (доступно для скачивания после регистрации)</w:t>
        <w:br/>
        <w:t>Приложение № 7 Проект договора.docx (доступно для скачивания после регистрации)</w:t>
        <w:br/>
        <w:t>Приложение № 8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60"/>
        <w:gridCol w:w="2410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типовых писем для email-рассыл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писем для спец. проек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уже готового макета письм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гиф-аним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сультационная помощь в сфере дизайна и маркетинг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ча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визуал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готовых визуал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оздание текстов для определенной кампании/инфоповод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аке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айз/изменение размера или формата готовых визуал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набор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0:49Z</dcterms:created>
  <dc:creator/>
  <dc:description/>
  <dc:language>en-US</dc:language>
  <cp:lastModifiedBy/>
  <dcterms:modified xsi:type="dcterms:W3CDTF">2023-11-20T06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