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дина Алёна Сергеевна, тел.: +73832090068, e-mail: alena.kad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2"/>
        <w:gridCol w:w="4322"/>
        <w:gridCol w:w="5111"/>
      </w:tblGrid>
      <w:tr>
        <w:trPr/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для видеонаблюдения</w:t>
            </w:r>
          </w:p>
        </w:tc>
        <w:tc>
          <w:tcPr>
            <w:tcW w:w="5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6135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11.2023 10:00 МСК</w:t>
              <w:br/>
              <w:t>Дата завершения приема заявок: 27.11.2023 20:00 МСК</w:t>
              <w:br/>
              <w:t>Рассмотрение Заявок: 27.11.2023 20:05 МСК</w:t>
              <w:br/>
              <w:t>Подведение итогов: 30.11.2023 10:00 МСК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12.2024г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7 (семь) календарных дней после подписания спецификации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60 (Шестидесяти) дней с момента приёмки товара на складе Покупателя.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Оборудование для видеонаблюедения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Рамочный договор на поставку (шаблон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5121"/>
        <w:gridCol w:w="3358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24 порт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неуправляемый 16 портов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т беспроводных точек доступ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WI-FI Маршрутизатор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Ethernet-роутер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IP-видео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7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/внутренняя купольная IP-камера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1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личная цилиндрическая IP-камера с вариофокальным объективом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упольная IP-камера со встроенным микрофоном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ра накладная домофонная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для видеонаблюдени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48:49Z</dcterms:created>
  <dc:creator/>
  <dc:description/>
  <dc:language>en-US</dc:language>
  <cp:lastModifiedBy/>
  <dcterms:modified xsi:type="dcterms:W3CDTF">2023-11-20T09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