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2"/>
        <w:gridCol w:w="5327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связи в г. Барнаул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Курган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Чебоксары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. ул. Анатолия 136в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7.11.2023 г. по 25.12.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6,5 млн.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ул. Свердлова, 24 а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22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ул. Мира, 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купочная документация по лоту №3.7z (доступно для скачивания после регистрации)</w:t>
        <w:br/>
        <w:t>Приложение №3 Закупочная документация по лоту №1.7z (доступно для скачивания после регистрации)</w:t>
        <w:br/>
        <w:t>Приложение №3 Закупочная документация по лоту №2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7"/>
        <w:gridCol w:w="2352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5"/>
        <w:gridCol w:w="2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294"/>
        <w:gridCol w:w="2836"/>
        <w:gridCol w:w="196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1Z</dcterms:created>
  <dc:creator/>
  <dc:description/>
  <dc:language>en-US</dc:language>
  <cp:lastModifiedBy/>
  <dcterms:modified xsi:type="dcterms:W3CDTF">2023-11-20T11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