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АКБ для ООО Новотелек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ные батаре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8"/>
        <w:gridCol w:w="3010"/>
        <w:gridCol w:w="2278"/>
      </w:tblGrid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009] Аккумуляторная батарея 12V 9Ah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9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031] Аккумуляторная батарея CSB GP1272 (12V 7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7,2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028] Аккумуляторная батарея CSB GP 12120F2 (1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,2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052] Аккумуляторная батарея Delta DTM 1212 (1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2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136] Аккумуляторная батарея Marathon M12V50FT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50Ah (М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136] Аккумуляторная батарея Marathon M12V50FT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50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043] Аккумуляторная батарея Delta 12-5,5 (12V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5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057] Аккумуляторная батарея Delta DTM 1240 L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40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057] Аккумуляторная батарея Delta DTM 1240 L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40Ah (L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156] Аккумуляторная батарея Shoto 6-FMX-100B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00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5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IT00059] Аккумуляторная батарея Delta DTM 1255 (1 [ед. измерения: шт.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55Ah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0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2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ноября 2023 года в 0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2:48Z</dcterms:created>
  <dc:creator/>
  <dc:description/>
  <dc:language>en-US</dc:language>
  <cp:lastModifiedBy/>
  <dcterms:modified xsi:type="dcterms:W3CDTF">2023-11-21T02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