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4504"/>
        <w:gridCol w:w="4960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Dell PowerEdge R730XD 12LFF;</w:t>
              <w:br/>
              <w:t>Накопитель SSD 240Gb;</w:t>
              <w:br/>
              <w:t>Жесткий диск 8Tb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Dell PowerEdge R730XD 12LFF; Накопитель SSD 240Gb; Жесткий диск 8T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4"/>
        <w:gridCol w:w="744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1.2023 10:00 МСК</w:t>
              <w:br/>
              <w:t>Дата завершения приема заявок: 28.11.2023 10:00 МСК</w:t>
              <w:br/>
              <w:t xml:space="preserve">Рассмотрение Заявок: </w:t>
              <w:br/>
              <w:t>Подведение итогов: 28.11.2023 10:05 МСК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Тридцати) календарных дней с даты подписания договора силами и за счет Поставщика до адресов Заказчика в соответствии с распределением, указанным в настоящем Задании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гарантийных обязательств будет исчисляться с даты подписания Заказчиком передаточного документа (товарной накладной по унифицированной форме ТОРГ-12 или УПД).</w:t>
              <w:br/>
              <w:t>Гарантийный срок составляет не менее 12 (двенадцати) месяцев с даты приемки оборудования на складе Заказч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Dell PowerEdge R730XD 12LFF; Накопитель SSD 240Gb; Жесткий диск 8T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5043"/>
        <w:gridCol w:w="2974"/>
        <w:gridCol w:w="206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 Dell PowerEdge R730XD 12LFF 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Tb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Dell PowerEdge R730XD 12LFF; Накопитель SSD 240Gb; Жесткий диск 8T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32:17Z</dcterms:created>
  <dc:creator/>
  <dc:description/>
  <dc:language>en-US</dc:language>
  <cp:lastModifiedBy/>
  <dcterms:modified xsi:type="dcterms:W3CDTF">2023-11-21T03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