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Обыденных Екатерина Александровна, тел.: +7(342)246-22-33, e-mail: ekaterina.obydennykh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лючение договора на централизованное обслуживание АРМ в филиалах АО "ЭР-Телеком Холдинг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лючение договора на централизованное обслуживание АРМ в филиалах АО "ЭР-Телеком Холдинг"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лючение договора на централизованное обслуживание АРМ в филиалах АО "ЭР-Телеком Холдинг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6"/>
        <w:gridCol w:w="3273"/>
        <w:gridCol w:w="2197"/>
      </w:tblGrid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ZUS00038] Содержание и ремонт оргтехники [ед. измерения: Единица работы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АРМ АО "ЭР-Телеком Холдинг"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иница работы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ZUS00038] Содержание и ремонт оргтехники [ед. измерения: Единица работы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8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ZUS00038] Содержание и ремонт оргтехники [ед. измерения: Единица работы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езд без оказания услуг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ZUS00038] Содержание и ремонт оргтехники [ед. измерения: Единица работы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 плат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000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000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0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ноября 2023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ноября 2023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3:28Z</dcterms:created>
  <dc:creator/>
  <dc:description/>
  <dc:language>en-US</dc:language>
  <cp:lastModifiedBy/>
  <dcterms:modified xsi:type="dcterms:W3CDTF">2023-11-21T08:5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