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мещение РИМ на суперсайтах в г.Новосибирск (ООО Новотелеком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мещение РИМ на суперсайтах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2"/>
        <w:gridCol w:w="5115"/>
        <w:gridCol w:w="2169"/>
      </w:tblGrid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персайт (г.Новосибирск, ул. Немировича-Данченко ул., д. 122)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31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персайт (г.Новосибирск, Октябрьская магистраль, (н-в БЦ "Ланта-Центр")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31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персайт (г.Новосибирск, Октябрьская магистраль, д.4, (у БЦ "Ланта-Центр")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31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персайт (г.Новосибирск, Фрунзе ул./Селезнева ул.)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31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персайт (г.Новосибирск, Энергетиков проезд, д.4)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ноября 2023 года в 04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ноября 2023 года в 23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ноября 2023 года в 04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07:30Z</dcterms:created>
  <dc:creator/>
  <dc:description/>
  <dc:language>en-US</dc:language>
  <cp:lastModifiedBy/>
  <dcterms:modified xsi:type="dcterms:W3CDTF">2023-11-22T01:0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