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23.11.2023 ДО 18.00 Ч.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3"/>
        <w:gridCol w:w="6192"/>
        <w:gridCol w:w="3511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детских новогодних подарков (100% предоплата)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детских новогодних подарков (50% аванс, 50% постоплата в течение 7 к. дн.)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1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детских новогодних подарков (100% постоплата в теч. 7 к. дн.)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детских новогодних подарков (100% пред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8"/>
        <w:gridCol w:w="7158"/>
      </w:tblGrid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11.2023 14:00 МСК</w:t>
              <w:br/>
              <w:t>Дата завершения приема заявок: 23.11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 5 к настоящему Извещению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филиалов АО "ЭР-Телеком Холдинг" по адресам в соответствии с Приложением № 5 к настоящему Извещению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7 декабря 2023г. включительно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редоплата в течение 5 (Пяти) календарных дней с даты заключения договора Сторонами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-Участника не менее 3-х лет.</w:t>
              <w:br/>
              <w:t>2.Наличие сертификатов соответствия на поставляемую кондитерскую продукцию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</w:t>
              <w:br/>
              <w:t>1.Закупка осуществляется в том числе для дочерних и зависимых общества АО "ЭР-Телеком холдинг": БИКС+, ДСИ, Авантел, НТС, Дианет.ру, Миликом, ФаберСвязьСтрой, Телеком Центр, Напа Лабс, СвязьСервис, КОМКОР, Метос, Эр-Икс.</w:t>
              <w:br/>
              <w:t>С каждой из указанных ЮЛ поставщик заключает отдельный договор.</w:t>
              <w:br/>
              <w:t>2. Участник подает предложение во все 3 лота. Стоимость предложения может отличаться в зависимости от условий оплаты.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 4 заверенное подписью руководителя и печатью организации.</w:t>
              <w:br/>
              <w:t>2.Сертификат соответствия на кондитерские издел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детских новогодних подарков (50% аванс, 50% постоплата в течение 7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8"/>
        <w:gridCol w:w="7158"/>
      </w:tblGrid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11.2023 14:00 МСК</w:t>
              <w:br/>
              <w:t>Дата завершения приема заявок: 23.11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 5 к Извещению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филиалов АО "ЭР-Телеком Холдинг" по адресам в соответствии с Приложением № 5 к настоящему Извещению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7 декабря 2023г. включительно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% аванс в течение 5 (Пяти) календарных дней с даты заключения Договора Сторонами , 50% постоплата в течение 7 (Семи) календарных дней с даты поставки товара на склад Покупателя .и подписания товарной накладной ТОРГ-12.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-Участника не менее 3-х лет</w:t>
              <w:br/>
              <w:t>2. Наличие Сертификата на поставляемую кондитерскую продукцию.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</w:t>
              <w:br/>
              <w:t>1.Закупка осуществляется в том числе для дочерних и зависимых общества АО "ЭР-Телеком холдинг": БИКС+, ДСИ, Авантел, НТС, Дианет.ру, Миликом, ФаберСвязьСтрой, Телеком Центр, Напа Лабс, СвязьСервис, КОМКОР, Метос, Эр-Икс.</w:t>
              <w:br/>
              <w:t>С каждой из указанных ЮЛ поставщик заключает отдельный договор.</w:t>
              <w:br/>
              <w:t>2. Участник подает предложение во все 3 лота. Стоимость предложения может отличаться в зависимости от условий оплаты.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 4 заверенное подписью руководителя и печатью организации.</w:t>
              <w:br/>
              <w:t>2.Сертификат соответствия на кондитерские издел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ставка детских новогодних подарков (100% постоплата в теч. 7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8"/>
        <w:gridCol w:w="7158"/>
      </w:tblGrid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11.2023 14:00 МСК</w:t>
              <w:br/>
              <w:t>Дата завершения приема заявок: 23.11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Сторонами обязательств по Договору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 5 к настоящему Извещению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филиалов АО "ЭР-Телеком Холдинг" по адресам в соответствии с Приложением № 5 к настоящему Извещению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7 декабря 2023г. включительно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7 (Семи) календарных дней с даты поставки товара на склад покупателя и подписания Товарной накладной по форме ТОРГ-12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-Участника не менее 3-х лет</w:t>
              <w:br/>
              <w:t>2. Наличие Сертификатов на поставляемую кондитерскую продукцию.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</w:t>
              <w:br/>
              <w:t>1.Закупка осуществляется в том числе для дочерних и зависимых общества АО "ЭР-Телеком холдинг": БИКС+, ДСИ, Авантел, НТС, Дианет.ру, Миликом, ФаберСвязьСтрой, Телеком Центр, Напа Лабс, СвязьСервис, КОМКОР, Метос, Эр-Икс.</w:t>
              <w:br/>
              <w:t>С каждой из указанных ЮЛ поставщик заключает отдельный договор.</w:t>
              <w:br/>
              <w:t>2. Участник подает предложение во все 3 лота. Стоимость предложения может отличаться в зависимости от условий оплаты.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 4 заверенное подписью руководителя и печатью организации.</w:t>
              <w:br/>
              <w:t>2.Сертификат соответствия на кондитерские издел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Форма КП.xlsx (доступно для скачивания после регистрации)</w:t>
        <w:br/>
        <w:t>Приложение № 5 Адреса доставки.docx (доступно для скачивания после регистрации)</w:t>
        <w:br/>
        <w:t>Приложение № 6 Проект договора поставки без НДС (аванс).docx (доступно для скачивания после регистрации)</w:t>
        <w:br/>
        <w:t>Приложение № 6 Проект договора поставки без НДС (постоплата).docx (доступно для скачивания после регистрации)</w:t>
        <w:br/>
        <w:t>Приложение № 6 Проект договора поставки с НДС (аванс).docx (доступно для скачивания после регистрации)</w:t>
        <w:br/>
        <w:t>Приложение № 6 Проект договора поставки с НДС (постоплата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детских новогодних подарков (100% предоплат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04"/>
        <w:gridCol w:w="3310"/>
        <w:gridCol w:w="16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тский новогодний подарок «Kinder Mix» + брендированная открытка и стикерпак по макету Заказчика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 3 к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0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детских новогодних подарков (50% аванс, 50% постоплата в течение 7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09"/>
        <w:gridCol w:w="3809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тский новогодний подарок «Kinder Mix» + брендированная открытка и стикерпак по макету Заказчика</w:t>
            </w:r>
          </w:p>
        </w:tc>
        <w:tc>
          <w:tcPr>
            <w:tcW w:w="38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0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ставка детских новогодних подарков (100% постоплата в теч. 7 к. 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33"/>
        <w:gridCol w:w="3483"/>
        <w:gridCol w:w="163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етский новогодний подарок «Kinder Mix» + брендированная открытка и стикерпак по макету Заказчика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40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детских новогодних подарков (100% предоплат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детских новогодних подарков (50% аванс, 50% постоплата в течение 7 к. 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Поставка детских новогодних подарков (100% постоплата в теч. 7 к. 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0:52Z</dcterms:created>
  <dc:creator/>
  <dc:description/>
  <dc:language>en-US</dc:language>
  <cp:lastModifiedBy/>
  <dcterms:modified xsi:type="dcterms:W3CDTF">2023-11-23T08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