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8.11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8.11.2023 11:00 МСК</w:t>
              <w:br/>
              <w:t>Рассмотрение Заявок: 28.11.2023 11:05 МСК</w:t>
              <w:br/>
              <w:t>Подведение итогов: 30.11.2023 1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договора поставк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пециальная одежда и обувь УЭ 2023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3170"/>
        <w:gridCol w:w="4970"/>
        <w:gridCol w:w="195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летние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9:41Z</dcterms:created>
  <dc:creator/>
  <dc:description/>
  <dc:language>en-US</dc:language>
  <cp:lastModifiedBy/>
  <dcterms:modified xsi:type="dcterms:W3CDTF">2023-11-23T08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