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шихмина Лариса Анатольевна, тел.: +79194800878, e-mail: larisa.ashikhmin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99"/>
        <w:gridCol w:w="6577"/>
        <w:gridCol w:w="3190"/>
      </w:tblGrid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65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69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57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питальный ремонт кровли здания с заменой утеплителя, находящегося по адресу: г. Липецк, ул. Московская, д. 4.</w:t>
            </w:r>
          </w:p>
        </w:tc>
        <w:tc>
          <w:tcPr>
            <w:tcW w:w="31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 000 00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Капитальный ремонт кровли здания с заменой утеплителя, находящегося по адресу: г. Липецк, ул. Московская, д. 4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38"/>
        <w:gridCol w:w="7528"/>
      </w:tblGrid>
      <w:tr>
        <w:trPr/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3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 000 000.00 RUB</w:t>
            </w:r>
          </w:p>
        </w:tc>
      </w:tr>
      <w:tr>
        <w:trPr/>
        <w:tc>
          <w:tcPr>
            <w:tcW w:w="293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93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3.11.2023 14:00 МСК</w:t>
              <w:br/>
              <w:t>Дата завершения приема заявок: 30.11.2023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93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</w:t>
            </w:r>
          </w:p>
        </w:tc>
      </w:tr>
      <w:tr>
        <w:trPr/>
        <w:tc>
          <w:tcPr>
            <w:tcW w:w="293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Липецк, ул. Московская, д.4</w:t>
            </w:r>
          </w:p>
        </w:tc>
      </w:tr>
      <w:tr>
        <w:trPr/>
        <w:tc>
          <w:tcPr>
            <w:tcW w:w="293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93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рок выполнения Работ: 60 (шестьдесят) рабочих дней с даты заключения договора.</w:t>
              <w:br/>
              <w:t>Работы 1-го Этапа (разработка технического заключения) должны быть выполнены в течение 7 (семи) рабочих дней с даты заключения Договора.</w:t>
            </w:r>
          </w:p>
        </w:tc>
      </w:tr>
      <w:tr>
        <w:trPr/>
        <w:tc>
          <w:tcPr>
            <w:tcW w:w="293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 30% предоплата на закупку строительного материала;</w:t>
              <w:br/>
              <w:t>- 70% после приемки выполненных работ Заказчиком и с момента подписания уполномоченными представителями Сторон Актов выполненных работ по форме КС-2 и Справки стоимости выполненных работ и затрат по форме КС-3, с предоставлением исполнительной документации и актов освидетельствования скрытых работ со стороны Участника.</w:t>
            </w:r>
          </w:p>
        </w:tc>
      </w:tr>
      <w:tr>
        <w:trPr/>
        <w:tc>
          <w:tcPr>
            <w:tcW w:w="293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Опыт проведения кровельных ремонтно-строительных работ </w:t>
              <w:br/>
              <w:t>на объектах общей площадью не менее 50% от заявленного в текущей закупке объема не менее 3-х лет.</w:t>
              <w:br/>
              <w:t>2. Наличие у Участника членства СРО на ПИР и СМР</w:t>
              <w:br/>
              <w:t>3. Выручка за 2021 и 2022 годы должна составлять не менее 5 млн. руб.</w:t>
            </w:r>
          </w:p>
        </w:tc>
      </w:tr>
      <w:tr>
        <w:trPr/>
        <w:tc>
          <w:tcPr>
            <w:tcW w:w="293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язательный выезд участника на объект. Перед выездом просим связаться с контактным лицо Заказчика в филиале: Киселева Оксана Евгеньевна, тел.: +7(910)251-14-52, e-mail: oksana.kiseleva@dom.ru</w:t>
            </w:r>
          </w:p>
        </w:tc>
      </w:tr>
      <w:tr>
        <w:trPr/>
        <w:tc>
          <w:tcPr>
            <w:tcW w:w="293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Справка о наличии ресурсов (Приложение № 5 к настоящему Извещению) в сканированном виде с подписью и печатью.</w:t>
              <w:br/>
              <w:t>3. Справка о выполнении аналогичных контрактов (Приложение №6 к настоящему Извещению) в сканированном виде с подписью и печатью.</w:t>
              <w:br/>
              <w:t xml:space="preserve">4. Копии актов выполненных работ, по каждому виду работ. </w:t>
              <w:br/>
              <w:t>4. Форма "Выполнение обязательных требований" (Приложение №7 к настоящему Извещению) в сканированном виде с подписью и печатью.</w:t>
              <w:br/>
              <w:t>5. Скан-копии Выписки из реестра членов СРО (1 уровень ответственности на ПИР и СМР), выданные не ранее чем за 30 (Тридцать) календарных дней с момента размещения настоящей закупки</w:t>
              <w:br/>
              <w:t>6. Годовая бухгалтерская отчётность (Бухгалтерский баланс предприятия) за 2021 и 2022 год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Коммерческое предложение.docx (доступно для скачивания после регистрации)</w:t>
        <w:br/>
        <w:t>Приложение №4 Техническое задание.docx (доступно для скачивания после регистрации)</w:t>
        <w:br/>
        <w:t>Приложение №5 Справка о наличии ресурсов.docx (доступно для скачивания после регистрации)</w:t>
        <w:br/>
        <w:t>Приложение №6 Справка о выполнении аналогичных контрактов.docx (доступно для скачивания после регистрации)</w:t>
        <w:br/>
        <w:t>Приложение №7 Форма выполнения обязательных требований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Капитальный ремонт кровли здания с заменой утеплителя, находящегося по адресу: г. Липецк, ул. Московская, д. 4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8"/>
        <w:gridCol w:w="3491"/>
        <w:gridCol w:w="3825"/>
        <w:gridCol w:w="2651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емонт кровли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заменой утеплителя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усл. ед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Капитальный ремонт кровли здания с заменой утеплителя, находящегося по адресу: г. Липецк, ул. Московская, д. 4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1:27:40Z</dcterms:created>
  <dc:creator/>
  <dc:description/>
  <dc:language>en-US</dc:language>
  <cp:lastModifiedBy/>
  <dcterms:modified xsi:type="dcterms:W3CDTF">2023-11-23T11:27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