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нструментов под работы связанные с монтажем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ов под работы связанные с монтаж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743"/>
        <w:gridCol w:w="210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198] Рефлектометр оптический Grandway FHO5000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флектометр оптический 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208] Рефлектометр оптический Топаз 7105-AR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флектометр оптический 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517] Сварочный аппарат Jilong KL-280E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й аппарат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463] Перфоратор Makita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23] Дрель-шуруповерт аккумуляторная Makita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MG00029] Аккумуляторная батарея 12V 40Ah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8V 5Ah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T00006] Зарядное устройство для аккумуляторных б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HOZ00298] Сумка-органайзер для инструмента [ед. измерения: шт.]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мка для инструмент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6:16Z</dcterms:created>
  <dc:creator/>
  <dc:description/>
  <dc:language>en-US</dc:language>
  <cp:lastModifiedBy/>
  <dcterms:modified xsi:type="dcterms:W3CDTF">2023-11-24T05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