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переносу ДГУ на ЦГС в г. Перм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переносу ДГУ на ЦГС в г. Перм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0"/>
        <w:gridCol w:w="6395"/>
        <w:gridCol w:w="168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рнизация системы гарантированного электроснабжения центральной головной станции (ЦГС) АО «ЭР-Телеком Холдинг» в г. Пермь 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и, к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64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97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94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5:02Z</dcterms:created>
  <dc:creator/>
  <dc:description/>
  <dc:language>en-US</dc:language>
  <cp:lastModifiedBy/>
  <dcterms:modified xsi:type="dcterms:W3CDTF">2023-11-24T06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