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4.00 ч МСК до 24.11.202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192"/>
        <w:gridCol w:w="3511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100% предоплата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50% аванс, 50% постоплата в течение 7 к. дн.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100% постоплата в теч. 7 к. дн.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4.1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редоплата в течение 5 (Пяти) календарных дней с даты заключения договора Сторонами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-Участника не менее 3-х лет.</w:t>
              <w:br/>
              <w:t>2.Наличие сертификатов соответствия на поставляемую кондитерскую продукц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4.1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 в течение 5 (Пяти) календарных дней с даты заключения Договора Сторонами , 50% постоплата в течение 7 (Семи) календарных дней с даты поставки товара на склад Покупателя .и подписания товарной накладной ТОРГ-12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-Участника не менее 3-х лет</w:t>
              <w:br/>
              <w:t>2. Наличие Сертификата на поставляемую кондитерскую продукцию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4.1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7 (Семи) календарных дней с даты поставки товара на склад покупателя и подписания Товарной накладной по форме ТОРГ-12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Участника не менее 3-х лет</w:t>
              <w:br/>
              <w:t>2. Наличие Сертификатов на поставляемую кондитерскую продукцию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Адреса доставки.docx (доступно для скачивания после регистрации)</w:t>
        <w:br/>
        <w:t>Приложение № 6 Проект договора поставки без НДС (аванс).docx (доступно для скачивания после регистрации)</w:t>
        <w:br/>
        <w:t>Приложение № 6 Проект договора поставки без НДС (постоплата).docx (доступно для скачивания после регистрации)</w:t>
        <w:br/>
        <w:t>Приложение № 6 Проект договора поставки с НДС (аванс).docx (доступно для скачивания после регистрации)</w:t>
        <w:br/>
        <w:t>Приложение № 6 Проект договора поставки с НДС (постоплата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04"/>
        <w:gridCol w:w="331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 к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09"/>
        <w:gridCol w:w="3809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33"/>
        <w:gridCol w:w="3483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3:11Z</dcterms:created>
  <dc:creator/>
  <dc:description/>
  <dc:language>en-US</dc:language>
  <cp:lastModifiedBy/>
  <dcterms:modified xsi:type="dcterms:W3CDTF">2023-11-24T07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