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9.11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2"/>
        <w:gridCol w:w="4322"/>
        <w:gridCol w:w="5111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идеонаблюдения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6135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9.11.2023 10:00 МСК</w:t>
              <w:br/>
              <w:t>Рассмотрение Заявок: 29.11.2023 10:05 МСК</w:t>
              <w:br/>
              <w:t>Подведение итогов: 08.12.2023 10:00 МСК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7 (семь) календарных дней после подписания спецификации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дней с момента приёмки товара на складе Покупателя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видеонаблюеде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21"/>
        <w:gridCol w:w="3358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24 порт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16 портов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беспроводных точек доступ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Маршрутизатор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thernet-роутер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IP-видео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цилиндрическая IP-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/внутренняя купольная IP-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цилиндрическая IP-камера с вариофокальным объективом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IP-камера со встроенным микрофоном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накладная домофонная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3:48Z</dcterms:created>
  <dc:creator/>
  <dc:description/>
  <dc:language>en-US</dc:language>
  <cp:lastModifiedBy/>
  <dcterms:modified xsi:type="dcterms:W3CDTF">2023-11-24T09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