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7.11.2023 до 15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6591"/>
        <w:gridCol w:w="3177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роектированию на объектах связи и информатизации в г. Москва и в Московской област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43 39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43 397.00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2:00 МСК</w:t>
              <w:br/>
              <w:t>Дата завершения приема заявок: 27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12.2024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уммы лота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Команда управления</w:t>
              <w:br/>
              <w:t>4. Штат сотрудников:</w:t>
              <w:br/>
              <w:t>Главный инженер проектов / Ведущий инженер - минимальное количество 1 (Один) человек;</w:t>
              <w:br/>
              <w:t>Инженер-проектировщик – минимальное количество 2 (Два) человека.</w:t>
              <w:br/>
              <w:t>5. Наличие лицензии СРО или выписки СРО на проектирование и на строительство.</w:t>
              <w:br/>
              <w:t>6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ети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 ПД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07"/>
        <w:gridCol w:w="2194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роектированию в соответствии с Приложением №3.1. и Приложением №4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7:32Z</dcterms:created>
  <dc:creator/>
  <dc:description/>
  <dc:language>en-US</dc:language>
  <cp:lastModifiedBy/>
  <dcterms:modified xsi:type="dcterms:W3CDTF">2023-11-24T10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