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3109"/>
        <w:gridCol w:w="6120"/>
      </w:tblGrid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а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7652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11.2023 10:00 МСК</w:t>
              <w:br/>
              <w:t>Дата завершения приема заявок: 04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>Срок поставки в течение 30 (Тридцати) календарных дней с даты заключения Договора и подписания</w:t>
              <w:br/>
              <w:t>Спецификации по каждой партии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95"/>
        <w:gridCol w:w="5494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 внешний Powerbank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юкзак для инструмент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лгарк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 ВОЛС (PON)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 аккумуляторны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естница телескопическая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ный тестер Fluke MicroScanner 2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уровня ТВ сигнала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оптический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инструмент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2:47Z</dcterms:created>
  <dc:creator/>
  <dc:description/>
  <dc:language>en-US</dc:language>
  <cp:lastModifiedBy/>
  <dcterms:modified xsi:type="dcterms:W3CDTF">2023-11-27T07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