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7.11.2023г. 17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"/>
        <w:gridCol w:w="6175"/>
        <w:gridCol w:w="3526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комплекса работ по устройству слаботочных сетей на Объекте в г. Сочи.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комплекса работ по устройству слаботочных сетей на Объекте в г. Соч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7564"/>
      </w:tblGrid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1.2023 18:00 МСК</w:t>
              <w:br/>
              <w:t>Дата завершения приема заявок: 27.11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очи, ул. Ялтинская, д. 4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кабрь 2023г. – июль 2024г., согласно графика производства работ (Приложение №5 к настоящему Извещению)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анса в размере 20% от цены стоимости работ, указанной в п. 3.1.1 настоящего Договора. При этом выплата указанного аванса производится Подрядчиком в течение 10 (десять) рабочих дней с момента и в случае предоставления Субподрядчиком Банковской гарантии согласно условиям, п. 3.11. Договора на основании предоставленного Субподрядчиком счета на оплату.</w:t>
              <w:br/>
              <w:t>В период выполнения Субподрядчиком работ Подрядчик производит оплату работ по Договору с отсрочкой платежа в 10 рабочих дней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12 месяцев (в период с октября 2022г по сентябрь 2023г.);</w:t>
              <w:br/>
              <w:t>Примечание: под аналогичными договорами понимаются работы:</w:t>
              <w:br/>
              <w:t>- Структурированная кабельная система (СКС);</w:t>
              <w:br/>
              <w:t>- Телефонная сеть, Интернет;</w:t>
              <w:br/>
              <w:t>- Тревожная сигнализация для МГН;</w:t>
              <w:br/>
              <w:t>- Радиовещание, оповещение ГО и ЧС – радиовещание;</w:t>
              <w:br/>
              <w:t>- Система охранного телевидения (СОТ);</w:t>
              <w:br/>
              <w:t>- Система охранно-тревожной сигнализации (СОТС);</w:t>
              <w:br/>
              <w:t>- Автоматическая пожарная сигнализация (АПС);</w:t>
              <w:br/>
              <w:t>- Система оповещения и управления эвакуацией;</w:t>
              <w:br/>
              <w:t>- Сети связи;</w:t>
              <w:br/>
              <w:t>- Система автоматизации и диспетчеризации.</w:t>
              <w:br/>
              <w:t>2. Подрядчик должен являться членом саморегулируемой организации (далее – СРО) в области строительства, реконструкции, капитального ремонта объектов капитального строительства.</w:t>
              <w:br/>
              <w:t>Подрядчик – член СРО должен иметь право выполнять работы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        <w:br/>
              <w:t>СРО, в которой состоит Подрядчик, должна иметь компенсационный фонд обеспечения договорных обязательств, сформированный в соответствии со статьями 55.4 и 55.16 градостроительного кодекса российской Федерации (далее - ГрК РФ).</w:t>
              <w:br/>
              <w:t>Членство в СРО не требуется унитарным предприятиям, государственным и муниципальным учреждениям, юридическим лицам с государственным участием в случаях, которые перечислены в ч. 2.1 и 2.2 ст. 52 ГрК РФ.</w:t>
              <w:br/>
              <w:t>3. Наличие у Участника лицензии МЧС на выполняемые работы согласно ТЗ или привлечь субподрядчика имеющего соответствующую лицензию. Организация должна быть в реестре предприятий, допущенных к выполнению указанных в ТЗ работ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 xml:space="preserve">2. ВАЖНО! По итогам закупки будет выбран один победитель, предложивший лучшую цену и соответствующий требованиям. </w:t>
              <w:br/>
              <w:t>Процедуру проводим в один этап без переторжки.</w:t>
              <w:br/>
              <w:t>Этап закупки «ПЕРЕТОРЖКА» отсутствует!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4. Гарантийные обязательства:</w:t>
              <w:br/>
              <w:t>4.1. Гарантийный срок на качество строительно-монтажных работ составляет 60 (Шестьдесят) месяцев с момента подписания Актов о приемке выполненных работ.</w:t>
              <w:br/>
              <w:t>4.2. Гарантийный срок на инженерное оборудование и материалы составляет срок, установленный заводом-изготовителем. В случае необходимости продления гарантии, Стороны подписывают дополнительное соглашение к Договору, в котором оговаривают стоимость и срок дополнительной гарантии.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Копии актов выполненных работ.</w:t>
              <w:br/>
              <w:t>3. Выписка в области строительства, реконструкции, капитального ремонта объектов капитального строительства, выданная не ранее 30 (Тридцати) календарных дней с момента размещения закупочной процедуры.</w:t>
              <w:br/>
              <w:t>4. Скан копия лицензии МЧС на выполняемые работы согласно ТЗ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Коммерческое предложение.xls (доступно для скачивания после регистрации)</w:t>
        <w:br/>
        <w:t>Приложение №4 Тех задание без поставки 15.11.docx (доступно для скачивания после регистрации)</w:t>
        <w:br/>
        <w:t>Приложение №5 График производства работ.doc (доступно для скачивания после регистрации)</w:t>
        <w:br/>
        <w:t>Приложение №6 Договор подряда ЭР Телеком v2.doc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комплекса работ по устройству слаботочных сетей на Объекте в г. Соч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622"/>
        <w:gridCol w:w="3884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еречень комплекса работ по устройству слаботочных сетей на Объекте 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и Приложением №5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комплекса работ по устройству слаботочных сетей на Объекте в г. Соч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4:15Z</dcterms:created>
  <dc:creator/>
  <dc:description/>
  <dc:language>en-US</dc:language>
  <cp:lastModifiedBy/>
  <dcterms:modified xsi:type="dcterms:W3CDTF">2023-11-27T08:5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