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ГУ и модернизация действующей ДГУ г. Ом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ГУ и модернизация действующей ДГУ г. Ом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5"/>
        <w:gridCol w:w="5449"/>
        <w:gridCol w:w="2042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320 кВт в контейнер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ДГУ SDMO D440 для взаимного резервирования работы с вновь поставляемым ДГУ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лизация функции взаимного резервировани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стовые испытания системы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мск, ул. Куйбышева, 13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52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1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2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7:03Z</dcterms:created>
  <dc:creator/>
  <dc:description/>
  <dc:language>en-US</dc:language>
  <cp:lastModifiedBy/>
  <dcterms:modified xsi:type="dcterms:W3CDTF">2023-11-27T09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