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9.11.2023г. до 17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6045"/>
        <w:gridCol w:w="3654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клиентов В2В в г. Москва и в Московской области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999 148.0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клиентов В2В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999 148.05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29.11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- июнь 2024 г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от стоимости лота</w:t>
              <w:br/>
              <w:t>2. Выручка за неполный 2023 год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2 гг.</w:t>
              <w:br/>
              <w:t>5. Обеспеченность техникой</w:t>
              <w:br/>
              <w:t>6. Штат сотрудников:</w:t>
              <w:br/>
              <w:t>Инженер-проектировщик – минимальное количество 1(Один) человек;</w:t>
              <w:br/>
              <w:t>Бригада для строительства кабельной канализации – минимальное количество 4 (Четыре) человека;</w:t>
              <w:br/>
              <w:t>Бригада для прокладки ВОЛС в кабельной канализации – минимальное количество 4 (Четыре) человека.</w:t>
              <w:br/>
              <w:t>7. Наличие свидетельства СРО на проектирование и на строительство</w:t>
              <w:br/>
              <w:t>8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7. Скан-копия Выписки из реестра членов СРО на проектирование и на строительство, полученная не ранее 30 календарных дней с момента размещения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ети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клиентов В2В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18"/>
        <w:gridCol w:w="4577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ИР и СМР ГУТС клиентов В2В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3.1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клиентов В2В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6:01Z</dcterms:created>
  <dc:creator/>
  <dc:description/>
  <dc:language>en-US</dc:language>
  <cp:lastModifiedBy/>
  <dcterms:modified xsi:type="dcterms:W3CDTF">2023-11-27T10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