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1.12.2023г. до 16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57 863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7477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857 863.30 RUB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01.12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6.2024г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Комплексные расценки.xlsx (доступно для скачивания после регистрации)</w:t>
        <w:br/>
        <w:t>Приложение №4 Объем работ ПП_b2c_ТЦ_2023.xlsx (доступно для скачивания после регистрации)</w:t>
        <w:br/>
        <w:t>Приложение №5 Монтированная ёмкость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Минимальный перечень наличия производственных мощностей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10"/>
        <w:gridCol w:w="4289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еречень работ по подключению и сервису клиентов b2c 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4:29Z</dcterms:created>
  <dc:creator/>
  <dc:description/>
  <dc:language>en-US</dc:language>
  <cp:lastModifiedBy/>
  <dcterms:modified xsi:type="dcterms:W3CDTF">2023-11-27T10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