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11.2023г.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5512"/>
        <w:gridCol w:w="411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Москва и в Московской области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6 920 133.7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6 920 133.77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2:30 МСК</w:t>
              <w:br/>
              <w:t>Дата завершения приема заявок: 30.11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 млн. руб.</w:t>
              <w:br/>
              <w:t>2. Выручка за неполный 2023 год должна составлять не менее 100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(Один) человек;</w:t>
              <w:br/>
              <w:t>Бригада для монтажа и пусконаладочных работ систем видеонаблюдения – минимальное количество 4 (Четыре) человека;</w:t>
              <w:br/>
              <w:t>Бригада для монтажа и пусконаладочных работ СКУД и домофонных сетей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7z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69"/>
        <w:gridCol w:w="2227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в соответствии с Приложением №3.1. и Приложением №4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4:51Z</dcterms:created>
  <dc:creator/>
  <dc:description/>
  <dc:language>en-US</dc:language>
  <cp:lastModifiedBy/>
  <dcterms:modified xsi:type="dcterms:W3CDTF">2023-11-27T10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