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приема заявок до 30.11.2023г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9"/>
        <w:gridCol w:w="3742"/>
        <w:gridCol w:w="5594"/>
      </w:tblGrid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пециальная одежда и обувь</w:t>
            </w:r>
          </w:p>
        </w:tc>
        <w:tc>
          <w:tcPr>
            <w:tcW w:w="55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пециальная одежда и обув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4"/>
        <w:gridCol w:w="6102"/>
      </w:tblGrid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11.2023 10:00 МСК</w:t>
              <w:br/>
              <w:t>Дата завершения приема заявок: 30.11.2023 11:00 МСК</w:t>
              <w:br/>
              <w:t>Рассмотрение Заявок: 30.11.2023 11:05 МСК</w:t>
              <w:br/>
              <w:t>Подведение итогов: 08.12.2023 10:00 МСК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1.03.2024г.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осуществляется за счет и силами Поставщика до складов Покупателя.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позднее 30 (тридцати) календарных дней с даты подписания договора поставки.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60 (шестьдесят) календарных дней с момента принятия товара на складе покупателя.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_Специальная одежда и обувь УЭ 2023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зов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пециальная одежда и обувь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7"/>
        <w:gridCol w:w="3170"/>
        <w:gridCol w:w="4970"/>
        <w:gridCol w:w="1958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6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6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илет утепленный с лого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тетствии с техническим заданием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.00 (шт.)</w:t>
            </w:r>
          </w:p>
        </w:tc>
      </w:tr>
      <w:tr>
        <w:trPr/>
        <w:tc>
          <w:tcPr>
            <w:tcW w:w="36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уртка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тетствии с техническим заданием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.00 (шт.)</w:t>
            </w:r>
          </w:p>
        </w:tc>
      </w:tr>
      <w:tr>
        <w:trPr/>
        <w:tc>
          <w:tcPr>
            <w:tcW w:w="36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рюк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тетствии с техническим заданием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.00 (шт.)</w:t>
            </w:r>
          </w:p>
        </w:tc>
      </w:tr>
      <w:tr>
        <w:trPr/>
        <w:tc>
          <w:tcPr>
            <w:tcW w:w="36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утболка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тетствии с техническим заданием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.00 (шт.)</w:t>
            </w:r>
          </w:p>
        </w:tc>
      </w:tr>
      <w:tr>
        <w:trPr/>
        <w:tc>
          <w:tcPr>
            <w:tcW w:w="3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отинки летние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тетствии с техническим заданием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пециальная одежда и обув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1:40:15Z</dcterms:created>
  <dc:creator/>
  <dc:description/>
  <dc:language>en-US</dc:language>
  <cp:lastModifiedBy/>
  <dcterms:modified xsi:type="dcterms:W3CDTF">2023-11-28T01:4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