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12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9"/>
        <w:gridCol w:w="3496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клиентов В2В в г. Москва и в Московской области (Кроникс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068 490.0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068 490.03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2:00 МСК</w:t>
              <w:br/>
              <w:t>Дата завершения приема заявок: 05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- июнь 2024 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Выручка за неполный 2023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в 2021-2022 гг.</w:t>
              <w:br/>
              <w:t>4. Наличие у Участника контрактов на покупку оборудования и материалов, аналогичных используемых в закупке, в 2021-2022 гг.</w:t>
              <w:br/>
              <w:t>5. Обеспеченность техникой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строительства кабельной канализации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свидетельства СРО на проектирование и на строительство</w:t>
              <w:br/>
              <w:t>8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7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35"/>
        <w:gridCol w:w="4559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3.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8:19Z</dcterms:created>
  <dc:creator/>
  <dc:description/>
  <dc:language>en-US</dc:language>
  <cp:lastModifiedBy/>
  <dcterms:modified xsi:type="dcterms:W3CDTF">2023-11-28T05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