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в графике поставки ЛОТ №3 и ЛОТ №4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3682"/>
        <w:gridCol w:w="5644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0:00 МСК</w:t>
              <w:br/>
              <w:t>Дата завершения приема заявок: 04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0:00 МСК</w:t>
              <w:br/>
              <w:t>Дата завершения приема заявок: 04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График_Инжектор РоЕ.docx (доступно для скачивания после регистрации)</w:t>
        <w:br/>
        <w:t>Приложение №5 График_Считыватель.docx (доступно для скачивания после регистрации)</w:t>
        <w:br/>
        <w:t>Приложение №5 Форма КП_ЛОТ_3.xlsx (доступно для скачивания после регистрации)</w:t>
        <w:br/>
        <w:t>Приложение №5 Форма КП_ЛОТ_4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7:37Z</dcterms:created>
  <dc:creator/>
  <dc:description/>
  <dc:language>en-US</dc:language>
  <cp:lastModifiedBy/>
  <dcterms:modified xsi:type="dcterms:W3CDTF">2023-11-28T06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