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ганизация и проведение СМР, ПНР комплекса оборудования видеонаблюдения в г. Ярославль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ганизация и проведение СМР, ПНР комплекса оборудования видеонаблюдения в г. Ярославль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4"/>
        <w:gridCol w:w="5337"/>
        <w:gridCol w:w="2085"/>
      </w:tblGrid>
      <w:tr>
        <w:trPr/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2] ПИР, СМР, ремонт</w:t>
            </w:r>
          </w:p>
        </w:tc>
        <w:tc>
          <w:tcPr>
            <w:tcW w:w="53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рганизация и проведение СМР, ПНР комплекса оборудования видеонаблюдения в г. Ярославль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33 821.52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5 733 821.5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ноя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3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7:08Z</dcterms:created>
  <dc:creator/>
  <dc:description/>
  <dc:language>en-US</dc:language>
  <cp:lastModifiedBy/>
  <dcterms:modified xsi:type="dcterms:W3CDTF">2023-11-28T08:2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