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рецкий Игорь Валерьевич, тел.: +7(913)753-62-18, e-mail: igor.turetckii@ertelec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4662"/>
        <w:gridCol w:w="482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контейнеризации приложений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латформа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633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01 RUB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10:00 МСК</w:t>
              <w:br/>
              <w:t>Дата завершения приема заявок: 14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яти лет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тсрочкой не менее шестидесяти календарных дней с момента фактического получения лицензий, услуг и работ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ной команды разработчиков.</w:t>
              <w:br/>
              <w:t>2. Соответствие требованиям импортозамещения.</w:t>
              <w:br/>
              <w:t>...</w:t>
              <w:br/>
              <w:t>3. Детальные требования изложены в приложении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и для участия в настоящем тендере принимаются..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латформа_контейнеризации_требова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латформа контейнеризации приложени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008"/>
        <w:gridCol w:w="2993"/>
        <w:gridCol w:w="207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разработке и внедрению ПО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латформа контейнеризации приложений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3:30Z</dcterms:created>
  <dc:creator/>
  <dc:description/>
  <dc:language>en-US</dc:language>
  <cp:lastModifiedBy/>
  <dcterms:modified xsi:type="dcterms:W3CDTF">2023-11-29T0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