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2"/>
        <w:gridCol w:w="5731"/>
        <w:gridCol w:w="3923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/СМР домофонии в г.Пермь (Домофоны Прикамья)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085 899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/СМР домофонии в г.Пермь (Домофоны Прикамь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085 899.30 RUB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3 15:00 МСК</w:t>
              <w:br/>
              <w:t>Дата завершения приема заявок: 05.12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Пермь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4 г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, 9 месяцев 2023 года должна составлять не менее суммы лота.</w:t>
              <w:br/>
              <w:t>2. Наличие у Участника контрактов с видами работ аналогичных предмету настоящего запроса за 2022-2023г.г.</w:t>
              <w:br/>
              <w:t>3. Наличие у Участника контрактов на покупку оборудования и материалов, аналогичных используемых в закупке, за 2022-2023г.г.</w:t>
              <w:br/>
              <w:t>4. Наличие системы электронного документооборота Диадок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Копии актов выполненных работ, по каждому виду работ.</w:t>
              <w:br/>
              <w:t>5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2 год.</w:t>
              <w:br/>
              <w:t>7. Бухгалтерская отчетность (Бухгалтерский баланс предприятия) за 9 месяцев 2023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Комплексные расценки.xlsx (доступно для скачивания после регистрации)</w:t>
        <w:br/>
        <w:t>Приложение №4. Объемы работ.xlsx (доступно для скачивания после регистрации)</w:t>
        <w:br/>
        <w:t>Приложение №5. Проект договора.docx (доступно для скачивания после регистрации)</w:t>
        <w:br/>
        <w:t>Приложение №5.1 Состав работ входящих в КР.docx (доступно для скачивания после регистрации)</w:t>
        <w:br/>
        <w:t>Приложение №5.2 Перечень давальческих материалов.docx (доступно для скачивания после регистрации)</w:t>
        <w:br/>
        <w:t>Приложение №6. Форм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/СМР домофонии в г.Пермь (Домофоны Прикамья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/СМР домофонии в г.Пермь (Домофоны Прикамь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3:12Z</dcterms:created>
  <dc:creator/>
  <dc:description/>
  <dc:language>en-US</dc:language>
  <cp:lastModifiedBy/>
  <dcterms:modified xsi:type="dcterms:W3CDTF">2023-11-29T12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