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402"/>
        <w:gridCol w:w="2440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ечень работ по подключению и сервису клиентов b2c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Описание процесса подключ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95% ёмкости сети построено по технологии GPON, на всех адресах оптический патч-корд либо уже заведён, либо доведён до квартиры и имеет запас для ввода. На 15-20% сети оборудование (роутеры) уже предустановлены от застройщика т.к. на адресе реализована технология «умный дом». Процесс подключения одной услуги с заполнением документов занимает 25-30 минут. Более подробно указано в прилагаемом файл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3:47Z</dcterms:created>
  <dc:creator/>
  <dc:description/>
  <dc:language>en-US</dc:language>
  <cp:lastModifiedBy/>
  <dcterms:modified xsi:type="dcterms:W3CDTF">2023-11-29T12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