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7"/>
        <w:gridCol w:w="3498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Перми и в Пермском крае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402 588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и и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7518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402 588.40 RUB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8:00 МСК</w:t>
              <w:br/>
              <w:t>Дата завершения приема заявок: 06.12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и и в Пермском крае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5 и Приложения №6 к договору, и получения Заказчиком счета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3 гг.</w:t>
              <w:br/>
              <w:t>2. Наличие у Участника сотрудников для выполнения заявок в городах: Березники. Соликамск, Горнозаводск, Добрянка, Полазна, Сылва, Новые Ляды, Пермь и Пермский район.</w:t>
              <w:br/>
              <w:t xml:space="preserve">Примечание: </w:t>
              <w:br/>
              <w:t>Березники, Соликамск - 2 человека;</w:t>
              <w:br/>
              <w:t>Добрянка, Полазна – 2 человека;</w:t>
              <w:br/>
              <w:t>Гонозаводск – 1 человек;</w:t>
              <w:br/>
              <w:t>Пермь и Пермский район, вместе с Сылвой и Новыми Лядами – 9 человек;</w:t>
              <w:br/>
              <w:t>Итого минимальное количество сотрудников - 14 человек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ермь_Объем для конкурса.xlsx (доступно для скачивания после регистрации)</w:t>
        <w:br/>
        <w:t>Приложение №5 Проект договора обслуживание домофонии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и и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50"/>
        <w:gridCol w:w="3807"/>
        <w:gridCol w:w="1617"/>
        <w:gridCol w:w="247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ходной группы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12 (Двенадцать) календарных месяцев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808.00 (шт.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131 68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е работы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12 (Двенадцать) календарных месяцев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 372.8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раска подъездной двери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12 (Двенадцать) календарных месяцев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 270.4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емляные работы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указано суммарно за 12 (Двенадцать) календарных месяцев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3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9 265.2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и и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8:55Z</dcterms:created>
  <dc:creator/>
  <dc:description/>
  <dc:language>en-US</dc:language>
  <cp:lastModifiedBy/>
  <dcterms:modified xsi:type="dcterms:W3CDTF">2023-11-29T14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