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до 01.12.2023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2"/>
        <w:gridCol w:w="4322"/>
        <w:gridCol w:w="5111"/>
      </w:tblGrid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видеонаблюдения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видеонаблюд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6135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11.2023 10:00 МСК</w:t>
              <w:br/>
              <w:t>Дата завершения приема заявок: 01.12.2023 10:00 МСК</w:t>
              <w:br/>
              <w:t>Рассмотрение Заявок: 01.12.2023 10:05 МСК</w:t>
              <w:br/>
              <w:t>Подведение итогов: 08.12.2023 10:00 МСК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г.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.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должен превышать 7 (семь) календарных дней после подписания спецификации.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60 (Шестидесяти) дней с момента приёмки товара на складе Покупателя.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Оборудование для видеонаблюедения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видеонаблюд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121"/>
        <w:gridCol w:w="3358"/>
        <w:gridCol w:w="165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авляемый 24 порта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авляемый 16 портов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беспроводных точек доступа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-FI Маршрутизатор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Ethernet-роутер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польная IP-видеокамера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личная цилиндрическая IP-камера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личная/внутренняя купольная IP-камера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личная цилиндрическая IP-камера с вариофокальным объективом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польная IP-камера со встроенным микрофоном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ра накладная домофонная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видеонаблюд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10:12Z</dcterms:created>
  <dc:creator/>
  <dc:description/>
  <dc:language>en-US</dc:language>
  <cp:lastModifiedBy/>
  <dcterms:modified xsi:type="dcterms:W3CDTF">2023-11-30T01:1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